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23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3 ию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Сафиуллина Ш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2 года в 10.20 час. Сафиуллин Ш.Ш. в состоянии алкогольного опьянения находился на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фиуллиным Ш.Ш. административного правонарушения подтверждается пояснениями Сафиуллина Ш.Ш., который подтвердил, что действительно 03 июня 2022 года в состоянии алкогольного опьянения находился н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актом медицинского освидетельствования; протоколом об административном правонарушении от 03 июня 2022 года, протоколом об административном задержании от 03 июня 2022 года; протоколом о доставлении от 03 июня 2022 года, согласно которым Сафиуллин Ш.Ш. доставлен в 11.55 часов 03 июня 2022 года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афиуллин Ш.Ш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Сафиуллиным Ш.Ш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30"/>
          <w:rFonts w:eastAsia="Times New Roman" w:cs="Times New Roman"/>
          <w:sz w:val="28"/>
          <w:szCs w:val="28"/>
          <w:lang w:val="en-US" w:bidi="en-US"/>
        </w:rPr>
        <w:t>Сафиуллина Ш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10 (десять) суток с исчислением срока с 08.20 часов 13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3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ключить срок административного задержания с 11.55 часов 03 июня 2022 года по 11.55 часов 05 июня 2022 года в срок административного арест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16rplc30">
    <w:name w:val="cat-UserDefined grp-16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2AB155D607AE6DFA9D490C612C3DDB647CEBEEA833C6E4FH9s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