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321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2 июл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Идрисов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дрисова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постановлением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дрисовой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Идрисовой А.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ая подтвердила, что наложенного штрафа действительно своевременно не уплатила; копией постановления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 марта 2022 года; протоколом об административном правонарушении 16 РТ 01739989 от 29 июн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дрисова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Идрисовой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Идрисов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12757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Идрисову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