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76" w:firstLine="924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№5-1-320/2022</w:t>
      </w:r>
    </w:p>
    <w:p>
      <w:pPr>
        <w:pStyle w:val="Normal"/>
        <w:spacing w:before="0" w:after="0"/>
        <w:ind w:left="540" w:hanging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28 ию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2 стати 17.3 КоАП РФ в отношении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ля 2022 года в 10 ч. 25 мин. в здании мировых судей Актанышского районного суда Республики Татарстан, расположенного по адресу: 423740, Республика Татарстан, Актанышский район, с.Актаныш, пр.Ленина, 7, Харисов Ф.М. выражался нецензурными словами, на замечания судебного пристава по ОУПДС не реагировал и продолжал совершать противоправные действия, тем самым неповиновался законному требованию судебного пристава о прекращении действий, нарушающих установленные в суде правила, совершив своими действиями правонарушение предусмотренное частью 2 статьи 17.3 КоАП РФ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рисов Ф.М. надлежащим образом извещался о месте и времени рассмотрения дела, в материалах дела имеется ходатайство о рассмотрении дела без его участия. Мировой судья считает возможным рассмотреть дело без участия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находит виновность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частью 2 статьи 17.3 КоАП РФ доказанной, этот факт подтверждается протоколом об административном правонарушении, согласно которого 08 июля 2022 года в 10 ч. 25 мин. в здании мировых судей Актанышского районного суда Республики Татарстан, расположенного по адресу: 423740, Республика Татарстан, Актанышский район, с.Актаныш, пр.Ленина, 7, Харисов Ф.М. выражался нецензурными словами, вел себя вызывающе, на замечания судебного пристава по ОУПДС не реагировал и продолжал совершать противоправные действия, тем самым неповиновался законному требованию судебного пристава о прекращении действий, нарушающих установленные в суде правила; объяснительной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нных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 и действия его квалифицирует по части 2 статьи 17.3 Кодекса РФ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 РФ об административных правонарушениях и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right="3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ind w:right="3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24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АП РФ и назначить наказание в виде административного штрафа в размере 500 (пятьсот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73019000140, УИН 031869090000000002931835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Харисова Ф.М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