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                5-1-3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   28 ию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при секретаре Галиевой Г.Р., рассмотрев дело об административном правонарушении по части 1 статьи 12.26 КоАП РФ в отношении </w:t>
      </w:r>
      <w:r>
        <w:rPr>
          <w:rStyle w:val="CatUserDefinedgrp38rplc6"/>
          <w:rFonts w:eastAsia="Times New Roman" w:cs="Times New Roman"/>
          <w:sz w:val="28"/>
          <w:szCs w:val="28"/>
          <w:lang w:val="en-US" w:bidi="en-US"/>
        </w:rPr>
        <w:t>Хамитовой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в 19 час. 50 мин. Хамитова Р.М. на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3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1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запах алкоголя изо рта, нарушение речи, неустойчивая поза, резкое изменение окраски кожных покровов лица; в нарушение п.2.3.2 Правил дорожного движения,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митова Р.М. в судебном заседании вину признала, подтвердив, что действительно не выполнила законного требования ИДПС ОГИБДД ОМВД России по Актанышскому району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Хамитовой Р.М. и исследовав представленные материалы, достоверность которых не вызывает сомнений, мировой судья, исследовав представленные материалы, достоверность которых не вызывает сомнений, мировой судья, считает вину Хамитовой Р.М.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 основы обеспечения безопасности дорожного движения на территории Российской Федерации определены Федеральным законом от 10.12.1995 № 196-ФЗ "О безопасности дорожного движения"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ый порядок дорожного движения на всей территории Российской Федерации устанавливается Правилами дорожного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.7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Правила дорожного движения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: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01 июля 2022 года привлекаемое лицо в нарушение п. 2.3.2 Правил дорожного движения не выполнил законное требование уполномоченного должностного лица о прохождении освидетельствования на состояние алкогольного опьянения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критерием, при наличии которого у сотрудника полиции имелись достаточные основания полагать, что привлекаемое лицо находилось в состоянии алкогольного опьянения и подлежал освидетельствованию на состояние алкогольного опьянения, явился запах алкоголя изо рта, нарушение речи, неустойчивая поза, резкое изменение окраски кожных покровов лица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Правил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привлекаемое лицо не выполнило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выраженной в п. 9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видеоматериалом, рапортом инспектора ДПС ОГИБДД ОМВД России по Актанышскому району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, оцененными судом в совокупности с другими материалами дела по правилам статьи 26.11 КоАП РФ, согласно которым с достоверностью установлено, что 01 июля 2022 года в 19 час. 50 мин. Хамитова Р.М. на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30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1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, при наличии которых он был отстранён от управления транспортным средством, а также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документы составлены уполномоченным должностным лицом, их содержание и оформление соответствует требованиям ст. 28.2 КоАП РФ, в них отражены все сведения, необходимые для разрешения дела. Права, предусмотренные статьей 51 Конституции РФ и статьей 25.1 КоАП РФ, разъясне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х имелись, в том числе и по поводу нарушения процедуры направления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ю исследованных в судебном заседании доказательств, факт отказа выполнить законное требование сотрудника полиции о прохождении медицинского освидетельствования на состояние опьянения нашел свое подтверждение в ходе судебного разбирательства, в связи с чем, его действия следует квалифицировать по части 1 статьи 12.26 КоАП РФ как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административного правонарушения носит формальный характер и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, вне зависимости от причин невыполнения требования либо отсутствия опьянения. При этом установление факта управления транспортным средством в состоянии опьянения в предмет доказывания по настоящему делу не входит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Хамитовой Р.М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41rplc46"/>
          <w:rFonts w:eastAsia="Times New Roman" w:cs="Times New Roman"/>
          <w:sz w:val="28"/>
          <w:szCs w:val="28"/>
          <w:lang w:val="en-US" w:bidi="en-US"/>
        </w:rPr>
        <w:t>Хамитову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26 КоАП РФ и назначить ей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банк получателя Отделение – НБ Республика Татарстан г.Казань// УФК по Республике Татарстан г.Казань, КБК 188 1 16 01123 01 0001 140, ОКТМО 92605409, УИН 188104162222200153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митову Р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амитовой Р.М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А.Р.Мухит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6">
    <w:name w:val="cat-UserDefined grp-38 rplc-6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CarMakeModelgrp30rplc20">
    <w:name w:val="cat-CarMakeModel grp-30 rplc-20"/>
    <w:basedOn w:val="DefaultParagraphFont"/>
    <w:qFormat/>
    <w:rPr/>
  </w:style>
  <w:style w:type="character" w:styleId="CatCarNumbergrp31rplc21">
    <w:name w:val="cat-CarNumber grp-31 rplc-21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CarMakeModelgrp30rplc42">
    <w:name w:val="cat-CarMakeModel grp-30 rplc-42"/>
    <w:basedOn w:val="DefaultParagraphFont"/>
    <w:qFormat/>
    <w:rPr/>
  </w:style>
  <w:style w:type="character" w:styleId="CatCarNumbergrp31rplc43">
    <w:name w:val="cat-CarNumber grp-31 rplc-43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E1D46AC70E0C223BACCF265C26032CCAB8B978A05791A0728AF04709D03285F9AB9D82A33DABDu7hBI" TargetMode="External"/><Relationship Id="rId3" Type="http://schemas.openxmlformats.org/officeDocument/2006/relationships/hyperlink" Target="consultantplus://offline/ref=B04E1D46AC70E0C223BACCF265C26032CCAB8B978A05791A0728AF04709D03285F9AB9D82A33DABDu7hBI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