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31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8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сов Ф.М. 21 апреля 2022 года постановлением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 Ф.М. административного правонарушения подтверждается пояснениями Харисова Ф.М., данными в суде, который подтвердил, что наложенного штрафа действительно своевременно не уплатил;  копией постановления УУП ОУУП и ДН ОМВД России по Актанышскому району от 21 апреля 2022 года, рапортом зам. нач. УУП ОУУП и ДН ОГИБДД ОМВД России по Актанышскому райо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ию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0.25 часов 08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