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316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08 июл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ля 2022 года в 19.50 час. Харисов Ф.М. в состоянии алкогольного опьянения находился на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ым Ф.М. административного правонарушения подтверждается пояснениями Харисова Ф.М., который подтвердил, что действительно 06 июля 2022 года в состоянии алкогольного опьянения находился на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т. УУП ОМВД России по Актанышскому району РТ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е на медицинское освидетельствование; протоколом об административном задержании и протоколом об административном правонарушении от 06 июля 2022 года; протоколом о доставлении от 06 июля 2022 года, согласно которым Харисов Ф.М. доставлен в 16.45 часов 07 июля 2022 года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арисов Ф.М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0rplc32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и 20.21 КоАП РФ и назначить  наказание в виде административного ареста сроком на 15 (пятнадцать) суток с исчислением срока с 16.45 часов 07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