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                         5-1-3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    28 июл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2.26 КоАП РФ в </w:t>
      </w:r>
      <w:r>
        <w:rPr>
          <w:rStyle w:val="CatUserDefinedgrp41rplc6"/>
          <w:rFonts w:eastAsia="Times New Roman" w:cs="Times New Roman"/>
          <w:sz w:val="28"/>
          <w:szCs w:val="28"/>
          <w:lang w:val="en-US" w:bidi="en-US"/>
        </w:rPr>
        <w:t>отношении Пачерас 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в 23 час. 15 мин. Пачерас К.М. на 1161 км. а/д М-7 АЗС «КТН», управляя транспортным средством </w:t>
      </w:r>
      <w:r>
        <w:rPr>
          <w:rStyle w:val="CatCarMakeModelgrp29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0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алкогольного опьянения: запах алкоголя изо рта, неустойчивость позы, поведение не соответствующее обстановке; в нарушение п.2.3.2 Правил дорожного движения, не выполнил законного требования врио начальника ОГИБДД ОМВД России по Актанышскому району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черас К.М.  надлежащим образом извещался о месте и времени рассмотрения дела. Мировой судья считает возможным рассмотреть дело без участия Пачерас К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материалы, достоверность которых не вызывает сомнений, мировой судья, считает вину Пачерас К.М.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е основы обеспечения безопасности дорожного движения на территории Российской Федерации определены Федеральным законом от 10.12.1995 № 196-ФЗ "О безопасности дорожного движения"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иный порядок дорожного движения на всей территории Российской Федерации устанавливается Правилами дорожного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.7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Правила дорожного движения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: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24 июня 2022 года привлекаемое лицо в нарушение п. 2.3.2 Правил дорожного движения не выполнил законное требование уполномоченного должностного лица о прохождении освидетельствования на состояние алкогольного опьянения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критерием, при наличии которого у сотрудника полиции имелись достаточные основания полагать, что привлекаемое лицо находилось в состоянии алкогольного опьянения и подлежал освидетельствованию на состояние алкогольного опьянения, явился запах алкоголя изо рта, неустойчивость позы, поведение не соответствующее обстановке, что согласуется с п. 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Правил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привлекаемое лицо не выполнило законное требование сотрудника полиции о прохождении медицинского освидетельствования на состояние опьянения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, выраженной в п. 9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видеоматериалом, рапортом врио начальника ОГИБДД ОМВД России по Актанышскому району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ями определений №114, 113, схемы ДТП, объяснительной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черас К.М.,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и ДТП, протокола 16 РТ </w:t>
      </w:r>
      <w:r>
        <w:rPr>
          <w:rStyle w:val="CatPhoneNumbergrp3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июня 2022 г., оцененными судом в совокупности с другими материалами дела по правилам статьи 26.11 КоАП РФ, согласно которым с достоверностью установлено, что 24 июня 2022 года в 23 час. 15 мин. Пачерас К.М. на 1161 км. а/д М-7 АЗС «КТН», управлял транспортным средством </w:t>
      </w:r>
      <w:r>
        <w:rPr>
          <w:rStyle w:val="CatCarMakeModelgrp29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0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алкогольного опьянения, при наличии которых он был отстранён от управления транспортным средством, а также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документы составлены уполномоченным должностным лицом, их содержание и оформление соответствует требованиям ст. 28.2 КоАП РФ, в них отражены все сведения, необходимые для разрешения дела. Права, предусмотренные статьей 51 Конституции РФ и статьей 25.1 КоАП РФ, разъясне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х имелись, в том числе и по поводу нарушения процедуры направления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ю исследованных в судебном заседании доказательств, факт отказа выполнить законное требование сотрудника полиции о прохождении медицинского освидетельствования на состояние опьянения нашел свое подтверждение в ходе судебного разбирательства, в связи с чем, его действия следует квалифицировать по части 1 статьи 12.26 КоАП РФ как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административного правонарушения носит формальный характер и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, вне зависимости от причин невыполнения требования либо отсутствия опьянения. При этом установление факта управления транспортным средством в состоянии опьянения в предмет доказывания по настоящему делу не входит.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име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Пачерас К.М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8rplc49"/>
          <w:rFonts w:eastAsia="Times New Roman" w:cs="Times New Roman"/>
          <w:sz w:val="28"/>
          <w:szCs w:val="28"/>
          <w:lang w:val="en-US" w:bidi="en-US"/>
        </w:rPr>
        <w:t>Пачерас 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в Отделение – НБ Республики Татарстан, КБК 188 1 16 01123 01 0001 140, ОКТМО 92605409, УИН 1881041622222001530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Пачерас К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ачерас К.М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А.Р.Мухитов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6">
    <w:name w:val="cat-UserDefined grp-41 rplc-6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CarMakeModelgrp29rplc19">
    <w:name w:val="cat-CarMakeModel grp-29 rplc-19"/>
    <w:basedOn w:val="DefaultParagraphFont"/>
    <w:qFormat/>
    <w:rPr/>
  </w:style>
  <w:style w:type="character" w:styleId="CatCarNumbergrp30rplc20">
    <w:name w:val="cat-CarNumber grp-30 rplc-20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PhoneNumbergrp31rplc38">
    <w:name w:val="cat-PhoneNumber grp-31 rplc-38"/>
    <w:basedOn w:val="DefaultParagraphFont"/>
    <w:qFormat/>
    <w:rPr/>
  </w:style>
  <w:style w:type="character" w:styleId="CatCarMakeModelgrp29rplc44">
    <w:name w:val="cat-CarMakeModel grp-29 rplc-44"/>
    <w:basedOn w:val="DefaultParagraphFont"/>
    <w:qFormat/>
    <w:rPr/>
  </w:style>
  <w:style w:type="character" w:styleId="CatCarNumbergrp30rplc45">
    <w:name w:val="cat-CarNumber grp-30 rplc-45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E1D46AC70E0C223BACCF265C26032CCAB8B978A05791A0728AF04709D03285F9AB9D82A33DABDu7hBI" TargetMode="External"/><Relationship Id="rId3" Type="http://schemas.openxmlformats.org/officeDocument/2006/relationships/hyperlink" Target="consultantplus://offline/ref=B04E1D46AC70E0C223BACCF265C26032CCAB8B978A05791A0728AF04709D03285F9AB9D82A33DABDu7hBI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