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310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6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, Ушаков В.В. 15 марта 2022 года подвергнут административному наказанию в виде штрафа в размере 1300 рублей, за совершение административного правонарушения, предусмотренного статьей 19.13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Ушакова В.В. данными в суде, который пояснил, что действительно в предусмотренный законом срок штраф не уплатил; копиями постановления №</w:t>
      </w:r>
      <w:r>
        <w:rPr>
          <w:rStyle w:val="CatUserDefinedgrp1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марта 2022 года, постановлением о возбуждении исполнительного производства от 28 июня 2022 года; протоколом об административном правонарушении от 06 ию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ым В.В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Ушаковым В.В. своей вины, 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5rplc15">
    <w:name w:val="cat-UserDefined grp-15 rplc-15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