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0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5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ков Р.Ф. 12 февраля 2022 года постановлением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ыковым Р.Ф. административного правонарушения подтверждается пояснениями Садыкова Р.Ф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февраля 2022 года; протоколом об административном правонарушении 16 РТ </w:t>
      </w:r>
      <w:r>
        <w:rPr>
          <w:rStyle w:val="CatPhoneNumbergrp1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июн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дыков Р.Ф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дыковым Р.Ф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5rplc21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PhoneNumbergrp14rplc17">
    <w:name w:val="cat-PhoneNumber grp-14 rplc-17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