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           №5-1-304/202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Актаныш                                                                               25 июля 2022 года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Хаертдинова А.Ш., паспортные данные, зарегистрированного и проживающего по адресу: адре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Хаертдинова А.Ш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протокола об административном правонарушении от 30 июня 2022 года следует, что Хаертдинов А.Ш., находясь в 08 часов 57 минут 30 июня 2022 года по адресу: адрес, препятствовал осуществлению судебными приставами по ОУПДС принудительного привода вынесенного судебным приставом-исполнителем Гариповым А.Ф. от 24 марта 2022 года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ертдинов А.Ш. надлежащим образом извещался о месте и времени рассмотрения дела. Мировой судья считает возможным рассмотреть дело без участия Хаертдинова А.Ш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 правонарушения подтверждается копией постановления от 30 июня 2022 года; рапортами Ф.И.О., Ф.И.О.; протоколом об административном правонарушении от 30 июня 2022 года,  копией постановления о приводе, исследованными  в су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Хаертдинова А.Ш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Хаертдинова А.Ш.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73010008140, номер счета получателя платежа 03100643000000011100; УИН 0318690900000000029285537. </w:t>
      </w:r>
    </w:p>
    <w:p>
      <w:pPr>
        <w:pStyle w:val="Normal"/>
        <w:ind w:right="-81" w:firstLine="90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Республика Татарстан, Актанышский район, с.Актаныш, пр.Ленина, 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Предупредить Хаертдинова А.Ш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