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02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4 июл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риповым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Гарипова А.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марта 2022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ипов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Гариповым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Гарип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01525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арипова А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