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01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4 ию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Гарип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2 года в 16.30 час. Гарипов А.А. в состоянии алкогольного опьянения находился на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иповым А.А. административного правонарушения подтверждается пояснениями Гарипова А.А., который подтвердил, что действительно 02 июля 2022 года в состоянии алкогольного опьянения находился на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. УУП ОУУП и ДН ОМВД России по Актанышскому району РТ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алкотектора №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июля 2022 года -  1,440 мг/л; протоколом о направлении на медицинское освидетельствование на состояние опьянения; письменными объяснительным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2 июля 2022 года, исследованными в судебном заседан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рипова А.А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признание Гариповым А.А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Гарип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600 (шестьсот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0021140, УИН 031869090000000002901518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ипо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