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300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4 июл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Ибраг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.1/2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рагимов А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2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брагимовым А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Ибрагимова А.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марта 2022 года; протоколом об административном правонарушении 16 РТ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брагимов А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Ибрагимовым А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Ибрагим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01509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Ибрагимова А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