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4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  О  С  Т  А  Н  О  В  Л  Е  Н  И  Е                   5-1-29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ию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Ибрагим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в.1/2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брагимов А.Р. 05 марта 2022 года постановлением УУП ОУУП и ДН ОМВД России по Актанышскому району подвергнут административному наказанию в виде штрафа в размере 500 руб. за совершение административного правонарушения, предусмотренного статьей 20.2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Ибрагимовым А.Р. административного  правонарушения подтверждается пояснениями Ибрагимова А.Р., данными в суде, который пояснил, что наложенного штрафа действительно своевременно не уплатил; копиями постановления по делу об административном правонарушении от 05 марта 2022 года, протокола об административном правонарушении  от 05 марта 2022 года; протоколом об административном правонарушении от 02 июл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брагимов А.Р. совершил административное правонарушение, предусмотренное частью 1 статьи 20.25 КоАП РФ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Ибрагимовым А.Р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Ибрагим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01504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Ибрагимова А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