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98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4 ию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Ибраг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2 года в 16.30 час. Ибрагимов А.Р. в состоянии алкогольного опьянения находился на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Ибрагимовым А.Р. административного правонарушения подтверждается пояснениями Ибрагимова А.Р., который подтвердил, что действительно 02 июля 2022 года в состоянии алкогольного опьянения находился на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. УУП ОУУП и ДН ОМВД России по Актанышскому району РТ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алкотектора №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ля 2022 года -  1,326 мг/л; протоколом о направлении на медицинское освидетельствование на состояние опьянения; письменными объяснительным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2 июля 2022 года, исследованными в судебном заседан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брагимов А.Р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Ибрагимовым А.Р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Ибраг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600 (шестьсот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901497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Ибрагимов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