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6" w:firstLine="924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№5-1-297/2022</w:t>
      </w:r>
    </w:p>
    <w:p>
      <w:pPr>
        <w:pStyle w:val="Normal"/>
        <w:spacing w:before="0" w:after="0"/>
        <w:ind w:left="540" w:hanging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8 июля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2 стати 17.3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Южак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в 15.45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Южаков А.А. вел себя вызывающе, выражался нецензурными словами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совершив своими действиями правонарушение предусмотренное частью 2 статьи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жаков А.А. надлежащим образом извещался о месте и времени рассмотрения дела. Мировой судья считает возможным рассмотреть дело без участия Южакова А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находит виновность Южакова А.А.  в совершении административного правонарушения частью 2 статьи 17.3 КоАП РФ доказанной, этот факт подтверждается протоколом об административном правонарушении, согласно которого 28 июня 2022 года в 15.45 часов в здании мировых судей судебных участков Актанышского судебного района Республики Татарстан, расположенного по адресу: 423740, Республика Татарстан, Актанышский район, с.Актаныш, пр.Ленина, 7, Южаков А.А. вел себя вызывающе, выражался нецензурными словами, на замечания судебного пристава по ОУПДС не реагировал и продолжал совершать противоправные действия, тем самым неповиновался законному требованию судебного пристава о прекращении действий, нарушающих установленные в суде правила, Южаков А.А. с протоколом ознакомлен, подпись имеется; письменными объяснительным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нных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вина Южакова А.А. доказана и действия его квалифицирует по части 2 статьи 17.3 Кодекса РФ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 РФ об административных правонарушениях и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Южако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АП РФ и назначить наказание в виде административного штрафа в размере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73019000140, УИН 031869090000000002919615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Южакова А.А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