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№5-1-296/2022</w:t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я 2022 года в 20.00 час. Салахутдинов С.А. находясь в зальной комнате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в состоянии алкогольного опьянения, в ходе внезапно возникших личных неприязненных отношений с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й два удара кулаком в область ее переносицы, в результате которого последняя получила физическую боль и согласно заключения эксперта телесное повреждение в виде ссадины носа, которое вреда здоровью не причинило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ахутдиновым С.А. административного правонарушения подтверждается показаниями Салахутдинова С.А., который  подтвердил, что он в состоянии алкогольного опьянения нанес удары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начальника группы дознания ОМВД РФ по Актанышскому райо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постановления о возбуждении уголовного дела, телефонного сообщения, заявления, протокола осмотра места происшествия с фототаблицами, постановления о соединении уголовных дел, заключения эксперта, допроса потерпевшего, свидетеля, подозреваемого;  протоколом об административном правонарушении от 01 ию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Салахутдинова С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Салахутдиновым С.А. своей вины, отсутствие смягчающих обстоятельств и наличие отягчающих обстоятельств, т.е.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административного ареста сроком на 10 (десять) суток с исчислением срока с 13.50 часов 01 июля 2022 года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