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29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1 ию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12rplc6"/>
          <w:rFonts w:eastAsia="Times New Roman" w:cs="Times New Roman"/>
          <w:sz w:val="28"/>
          <w:szCs w:val="28"/>
          <w:lang w:val="en-US" w:bidi="en-US"/>
        </w:rPr>
        <w:t>Мухаметдинова 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1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хаметдинов И.А. 21 февраля 2022 года постановлением </w:t>
      </w:r>
      <w:r>
        <w:rPr>
          <w:rStyle w:val="CatUserDefinedgrp13rplc1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вергнут административному наказанию в виде штрафа в размере 500 руб. за совершение административного правонарушения, предусмотренного частью 1 статьи  12.2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ухаметдиновым И.А. административного правонарушения подтверждается: подтверждается пояснениями Мухаметдинова И.А., данными в суде, который подтвердил, что наложенного штрафа действительно своевременно не уплатил; копией постановления </w:t>
      </w:r>
      <w:r>
        <w:rPr>
          <w:rStyle w:val="CatUserDefinedgrp13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февраля 2022 года; протоколом об административном правонарушении </w:t>
      </w:r>
      <w:r>
        <w:rPr>
          <w:rStyle w:val="CatUserDefinedgrp14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июня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Мухаметдинов И.А. 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признание Мухаметдиновым И.А. своей вины, отсутствие смягчающих обстоятельств и наличие отягчающих обстоятельств, т.е.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2rplc21"/>
          <w:rFonts w:eastAsia="Times New Roman" w:cs="Times New Roman"/>
          <w:sz w:val="28"/>
          <w:szCs w:val="28"/>
          <w:lang w:val="en-US" w:bidi="en-US"/>
        </w:rPr>
        <w:t>Мухаметдинова И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обязательных работ сроком на 30 (тридцать)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Мухитов А.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6">
    <w:name w:val="cat-UserDefined grp-12 rplc-6"/>
    <w:basedOn w:val="DefaultParagraphFont"/>
    <w:qFormat/>
    <w:rPr/>
  </w:style>
  <w:style w:type="character" w:styleId="CatPassportDatagrp11rplc7">
    <w:name w:val="cat-PassportData grp-1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UserDefinedgrp13rplc11">
    <w:name w:val="cat-UserDefined grp-13 rplc-11"/>
    <w:basedOn w:val="DefaultParagraphFont"/>
    <w:qFormat/>
    <w:rPr/>
  </w:style>
  <w:style w:type="character" w:styleId="CatUserDefinedgrp13rplc15">
    <w:name w:val="cat-UserDefined grp-13 rplc-15"/>
    <w:basedOn w:val="DefaultParagraphFont"/>
    <w:qFormat/>
    <w:rPr/>
  </w:style>
  <w:style w:type="character" w:styleId="CatUserDefinedgrp14rplc17">
    <w:name w:val="cat-UserDefined grp-14 rplc-17"/>
    <w:basedOn w:val="DefaultParagraphFont"/>
    <w:qFormat/>
    <w:rPr/>
  </w:style>
  <w:style w:type="character" w:styleId="CatUserDefinedgrp12rplc21">
    <w:name w:val="cat-UserDefined grp-12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