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5-1-294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. Актаныш                                                </w:t>
        <w:tab/>
        <w:t xml:space="preserve">           01 июля 2022 года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Султанова 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не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июня 2022 года в 10.45 час. Султанов А.Р. в состоянии алкогольного опьянения находился на </w:t>
      </w:r>
      <w:r>
        <w:rPr>
          <w:rStyle w:val="CatUserDefinedgrp19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го походка была шаткая, изо рта шел резкий запах алкоголя, речь невнятная, неопрятный внешний вид; своим видом он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ултановым А.Р. административного правонарушения подтверждается пояснениями Султанова А.Р., который подтвердил, что действительно 03 июня 2022 года в состоянии алкогольного опьянения находился на </w:t>
      </w:r>
      <w:r>
        <w:rPr>
          <w:rStyle w:val="CatUserDefinedgrp18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ОУУП и ДН ОМВД России по Актанышскому району РТ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оказаниями алкотектора; актом медицинского освидетельствования на состояние опьянения; протоколом об административном правонарушении от 03 июня 2022 года, протоколом об административном задержании от 03 июня 2022 года; протоколом о доставлении от 03 июня 2022 года, согласно которым Султанов А.Р. доставлен в 11.55 часов 03 июня 2022 года, исследованными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лтанов А.Р.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смягчающих и отягчающих обстоятельств судом не установлено, в связи с чем, учитывая общественную значимость административного правонарушения, мировой судья считает возможным назначить наказание в виде административного ареста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7rplc28"/>
          <w:rFonts w:eastAsia="Times New Roman" w:cs="Times New Roman"/>
          <w:sz w:val="28"/>
          <w:szCs w:val="28"/>
          <w:lang w:val="en-US" w:bidi="en-US"/>
        </w:rPr>
        <w:t>Султанова 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и 20.21 КоАП РФ и назначить  наказание в виде административного ареста сроком на 3 (трое) суток с исчислением срока с 10.30 часов 01 июл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3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ключить срок административного задержания с 11.55 часов 03 июня 2022 года по 11.55 часов 05 июня 2022 года в срок административного арест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18rplc18">
    <w:name w:val="cat-UserDefined grp-18 rplc-18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UserDefinedgrp17rplc28">
    <w:name w:val="cat-UserDefined grp-17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A293089184197A79D16836E51509142AB155D607AE6DFA9D490C612C3DDB647CEBEEA833C6E4FH9s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