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4" w:firstLine="53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№5-1-293/2022</w:t>
      </w:r>
    </w:p>
    <w:p>
      <w:pPr>
        <w:pStyle w:val="Normal"/>
        <w:spacing w:before="0" w:after="0"/>
        <w:ind w:right="74" w:firstLine="53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июля 2022 года                                                                                 с.Актаныш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статье 6.1.1.  КоАП РФ в отношении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Вазиева 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</w:t>
      </w:r>
    </w:p>
    <w:p>
      <w:pPr>
        <w:pStyle w:val="Normal"/>
        <w:spacing w:before="0" w:after="0"/>
        <w:ind w:right="7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июня 2022 года в 20.30 час. Вазиев А.В. находясь на кухне по адресу: РТ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внезапно возникших личных неприязненных отношений с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нес ей один удар в область правого бедра, в результате которого последняя получила физическую боль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Вазиевым А.В. административного правонарушения подтверждается показаниями Вазиева А.В., который  вину признал, согласен с доводами изложенных в протоколе об административном правонарушении; телефонным сообщением; заявлением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УУП ОУУП и ДН ОМВД России по Актанышскому району РТ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ой объяснительной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азиева А.В.; протоколом осмотра места происшествия с фототаблицами;  протоколом об административном правонарушении от 23 июня 2022 года, исследованными в суде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Вазиева А.В. должны квалифицироваться по статье 6.1.1. КоАП РФ, - как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ется признание Вазиевым А.В. своей вины, смягчающих и отягчающих обстоятельств судом не установлено, в связи с чем, мировой судья считает возможным назначить наказание в виде административного штрафа.     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Style w:val="CatUserDefinedgrp23rplc24"/>
          <w:rFonts w:eastAsia="Times New Roman" w:cs="Times New Roman"/>
          <w:sz w:val="28"/>
          <w:szCs w:val="28"/>
          <w:lang w:val="en-US" w:bidi="en-US"/>
        </w:rPr>
        <w:t>Вазиева 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АП РФ и назначить  наказание в виде  штрафа в размере  5000 (пять тысяч) рублей.  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063010101140, УИН 0318690900000000028987046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Вазиева А.В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UserDefinedgrp23rplc24">
    <w:name w:val="cat-UserDefined grp-23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7660A5FB57910866CBE9BA2F8462239F84D2F88A3BE98A846310BD26658055DA3D973EF18105F9sBRAM" TargetMode="External"/><Relationship Id="rId3" Type="http://schemas.openxmlformats.org/officeDocument/2006/relationships/hyperlink" Target="consultantplus://offline/ref=207660A5FB57910866CBE9BA2F8462239F84D2F88A3BE98A846310BD26658055DA3D973EF880s0R4M" TargetMode="External"/><Relationship Id="rId4" Type="http://schemas.openxmlformats.org/officeDocument/2006/relationships/hyperlink" Target="consultantplus://offline/ref=F9715B2EA91A51B76B0DEF480F0FA86D9C1E116824B1DBED0CD0CAD25B0BBB6616855C7782A3CE63074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