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29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30 июн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Хаертдинова 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ертдинов А.Ш. 10 марта 2022 года постановлением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ертдиновым А.Ш. административного правонарушения подтверждается пояснениями Хаертдинова А.Ш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 марта 2022 года, рапортом УУП ОУУП и ПДН ОМВД России по Актанышскому району РТ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июн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ертдинов А.Ш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Хаертдиновым А.Ш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6rplc24"/>
          <w:rFonts w:eastAsia="Times New Roman" w:cs="Times New Roman"/>
          <w:sz w:val="28"/>
          <w:szCs w:val="28"/>
          <w:lang w:val="en-US" w:bidi="en-US"/>
        </w:rPr>
        <w:t>Хаертдинова 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UserDefinedgrp16rplc24">
    <w:name w:val="cat-UserDefined grp-1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