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9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9 июн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в 12.15 час. Хузина А.А. в состоянии алкогольного опьянения находилась в парке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е походка была шаткая, изо рта шел резкий запах алкоголя, речь невнятная, неопрятный внешний вид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 пояснениями Хузиной А.А., которая суду пояснила, что действительно 29 июня 2022 года в состоянии алкогольного опьянения находилась в парке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; показаниями прибора алкотектора PRO – 100 №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июня 2022 года с результатом освидетельствования – алкогольного опьянения – 0,320 мг/л; протоколом об административном правонарушении от 16 июля 2021 года, письменной объяснительной Хузиной А.А.,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9 июн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узина А.А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Хузиной А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административного ареста сроком на 5 (пять) суток с исчислением срока с 13.40 часов 29 июн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