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290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9 июня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Хузиной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июня 2022 года в 12.15 час. Хузина А.А. в состоянии алкогольного опьянения находилась напротив дома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е походка была шаткая, изо рта шел резкий запах алкоголя, речь невнятная, неопрятный внешний вид; своим видом она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зиной А.А. административного правонарушения подтверждается пояснениями Хузиной А.А., которая суду пояснила, что действительно 02 июня 2022 года в состоянии алкогольного опьянения находилась напротив дома 20 по ул.Советская в с.Актаныш; рапортом УУП ОУУП и ДН ОМВД России по Актанышскому району РТ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и на медицинское освидетельствование на состояние опьянения; показаниями прибора алкотектора PRO – 100 №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 июня 2022 года с результатом освидетельствования – алкогольного опьянения – 0,318 мг/л; протоколом об административном правонарушении от 16 июля 2021 года, письменной объяснительной Хузиной А.А.,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02 июня 2022 года, протоколом об административном задержании от 02 июня 2022 года; протоколом о доставлении от 02 июня 2022 года, согласно которым Хузина А.А. доставлена в 11.15 часов 02 июня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Хузина А.А. совершила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Хузиной А.А. своей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   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ind w:firstLine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4rplc35"/>
          <w:rFonts w:eastAsia="Times New Roman" w:cs="Times New Roman"/>
          <w:sz w:val="28"/>
          <w:szCs w:val="28"/>
          <w:lang w:val="en-US" w:bidi="en-US"/>
        </w:rPr>
        <w:t>Хузину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АП РФ и назначить  наказание в виде административного ареста сроком на 7 (семь) суток с исчислением срока с 13.40 часов 29 июн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3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ключить срок административного задержания с 11.15 часов 02 июня 2022 года по 11.15 часов 04 июня 2022 года в срок административного арест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127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76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UserDefinedgrp24rplc35">
    <w:name w:val="cat-UserDefined grp-24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293089184197A79D16836E51509142AB155D607AE6DFA9D490C612C3DDB647CEBEEA833C6E4FH9s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