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  5-1-289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29 июн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Салахутдинова 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лахутдинов С.А. 26 января 2022 года постановлением УУП ОУУП и ДН ОМВД России по Актанышскому району РТ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алахутдиновым С.А. административного правонарушения подтверждается пояснениями Салахутдинова С.А., данными в суде, который подтвердил, что наложенного штрафа действительно своевременно не уплатил;  копией постановления УУП ОУУП и ДН ОМВД России по Актанышскому району РТ от 26 января 2022 года, рапортом зам.нач. УУП ОУУП и ДН ОМВД России по Актанышскому району РТ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</w:t>
      </w:r>
      <w:r>
        <w:rPr>
          <w:rStyle w:val="CatUserDefinedgrp18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 июня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алахутдинов С.А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смягчающих и отягчающих обстоятельств не установлено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7rplc26"/>
          <w:rFonts w:eastAsia="Times New Roman" w:cs="Times New Roman"/>
          <w:sz w:val="28"/>
          <w:szCs w:val="28"/>
          <w:lang w:val="en-US" w:bidi="en-US"/>
        </w:rPr>
        <w:t>Салахутдинова 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наказание в виде административного ареста сроком на 2 (двое) суток с исчислением срока с 10.55 часов 29 июн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Мухитов А.Р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UserDefinedgrp18rplc21">
    <w:name w:val="cat-UserDefined grp-18 rplc-21"/>
    <w:basedOn w:val="DefaultParagraphFont"/>
    <w:qFormat/>
    <w:rPr/>
  </w:style>
  <w:style w:type="character" w:styleId="CatUserDefinedgrp17rplc26">
    <w:name w:val="cat-UserDefined grp-1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