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360"/>
        <w:jc w:val="right"/>
        <w:rPr>
          <w:sz w:val="28"/>
          <w:szCs w:val="28"/>
          <w:lang w:val="en-US" w:bidi="en-US"/>
        </w:rPr>
      </w:pPr>
      <w:r>
        <w:rPr>
          <w:rFonts w:eastAsia="Arial Black" w:cs="Arial Black" w:ascii="Arial Black" w:hAnsi="Arial Black"/>
          <w:b/>
          <w:bCs/>
          <w:sz w:val="28"/>
          <w:szCs w:val="28"/>
          <w:lang w:val="en-US" w:bidi="en-US"/>
        </w:rPr>
        <w:t xml:space="preserve">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                            5-1-288/2022</w:t>
      </w:r>
    </w:p>
    <w:p>
      <w:pPr>
        <w:pStyle w:val="Normal"/>
        <w:spacing w:before="0" w:after="0"/>
        <w:ind w:firstLine="36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. Актаныш                                                </w:t>
        <w:tab/>
        <w:t xml:space="preserve">           29 июня 2022 года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Актанышскому судебному  району Республики Татарстан  Мухитов А.Р.  (адрес: 423740, Республика Татарстан, Актанышский район, с.Актаныш, пр.Ленина, 7), рассмотрев дело об административном правонарушении по статье 20.21 КоАП РФ в отношении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Салахутдинова 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8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РТ,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к административной ответственности не привлеченного;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9 июня 2022 года в 12.15 час. Салахутдинов С.А. в состоянии алкогольного опьянения находился на </w:t>
      </w:r>
      <w:r>
        <w:rPr>
          <w:rStyle w:val="CatUserDefinedgrp21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У него походка была шаткая, изо рта шел резкий запах алкоголя, речь невнятная, неопрятный внешний вид; своим видом он оскорблял человеческое достоинство и общественную нравственность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Салахутдиновым С.А. административного правонарушения подтверждается пояснениями Салахутдинова С.А., который подтвердил, что действительно 19 июня 2022 года в состоянии алкогольного опьянения находился на </w:t>
      </w:r>
      <w:r>
        <w:rPr>
          <w:rStyle w:val="CatUserDefinedgrp22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рапортом УУП ОУУП и ДН ОМВД России по Актанышскому району РТ </w:t>
      </w:r>
      <w:r>
        <w:rPr>
          <w:rStyle w:val="CatFIOgrp14rplc2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протоколом о направление на медицинское освидетельствование; показаниями алкотектора PRO – 100 № </w:t>
      </w:r>
      <w:r>
        <w:rPr>
          <w:rStyle w:val="CatUserDefinedgrp23rplc26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19 июня 2022 года -  0,772 мг/л, результат  освидетельствования – алкогольное опьянение; письменными объяснительными </w:t>
      </w:r>
      <w:r>
        <w:rPr>
          <w:rStyle w:val="CatFIOgrp15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6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алахутдинова С.А.;  протоколом об административном правонарушении от 19 июня 2022 года; протоколом о доставлении от 28 июня 2022 года, согласно которым Салахутдинов С.А. доставлен в 18.37 часов 28 июня 2022 года, исследованных в суде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Салахутдинов С.А. совершил административное правонарушение, предусмотренное статьей 20.21 КоАП РФ -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ым судьей смягчающих и отягчающих обстоятельств судом не установлено, в связи с чем, учитывая общественную значимость административного правонарушения, мировой судья считает возможным назначить наказание в виде административного ареста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 29.9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Style w:val="CatUserDefinedgrp20rplc37"/>
          <w:rFonts w:eastAsia="Times New Roman" w:cs="Times New Roman"/>
          <w:sz w:val="28"/>
          <w:szCs w:val="28"/>
          <w:lang w:val="en-US" w:bidi="en-US"/>
        </w:rPr>
        <w:t>Салахутдинова С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и 20.21 КоАП РФ и назначить  наказание в виде административного ареста сроком на 3 (трое) суток с исчислением срока с 18.37 часов 28 июня 2022 года.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или опротестовано в Актанышский    районный  суд РТ в течение 10 суток со дня вручения или получения копии постановления.  </w:t>
      </w:r>
    </w:p>
    <w:p>
      <w:pPr>
        <w:pStyle w:val="Normal"/>
        <w:spacing w:before="0" w:after="0"/>
        <w:ind w:firstLine="9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                         А.Р.Мухит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8rplc8">
    <w:name w:val="cat-PassportData grp-18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UserDefinedgrp21rplc14">
    <w:name w:val="cat-UserDefined grp-21 rplc-14"/>
    <w:basedOn w:val="DefaultParagraphFont"/>
    <w:qFormat/>
    <w:rPr/>
  </w:style>
  <w:style w:type="character" w:styleId="CatUserDefinedgrp22rplc21">
    <w:name w:val="cat-UserDefined grp-22 rplc-21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UserDefinedgrp23rplc26">
    <w:name w:val="cat-UserDefined grp-23 rplc-26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6rplc29">
    <w:name w:val="cat-FIO grp-16 rplc-29"/>
    <w:basedOn w:val="DefaultParagraphFont"/>
    <w:qFormat/>
    <w:rPr/>
  </w:style>
  <w:style w:type="character" w:styleId="CatUserDefinedgrp20rplc37">
    <w:name w:val="cat-UserDefined grp-20 rplc-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