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№5-1-28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         11 июля 2022 года 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17.8 КоАП РФ в отношении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Рахимовой Г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мировому судье судебного участка № 1 Актанышского района РТ поступил административный материал по факту совершения административного правонарушения, предусмотренного статьей 17.8 КоАП РФ в отношении Рахимовой Г.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об административном правонарушении от 24 июня 2022 года следует, что Рахимова Г.Ф., находясь в 10 часов 30 минут 24 июня 2022 года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164, препятствовала осуществлению судебными приставами по ОУПДС принудительного привода вынесенного судебным приставом-исполнителем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 июня 2022 год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химова Г.Ф. надлежащим образом извещалась о месте и времени рассмотрения дела. Мировой судья считает возможным рассмотреть дело без участия Рахимова Г.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подтверждается копией постановления от 24 июня 2022 года; рапортами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24 июня 2022 года,  исследованными 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на основе объективного анализа данных о фактах и обстоятельствах совершения правонарушения, мировой судья приходит к выводу о наличии действиях Рахимовой Г.Ф. состава административного правонарушения, предусмотренного статьей 17.8  КоАП РФ, по признакам: воспрепятствование законной деятельности судебного пристава, находящегося при исполнении служебных обязанностей, полностью доказан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требований статьи 14 Федерального закона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ышеизложенное образует состав административного правонарушения, предусмотренное статьей 17.8 КоАП РФ, то есть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7rplc27"/>
          <w:rFonts w:eastAsia="Times New Roman" w:cs="Times New Roman"/>
          <w:sz w:val="28"/>
          <w:szCs w:val="28"/>
          <w:lang w:val="en-US" w:bidi="en-US"/>
        </w:rPr>
        <w:t>Рахимову Г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7.8 Кодекса об административных правонарушениях Российской Федерации и назначить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73010008140, номер счета получателя платежа 03100643000000011100; УИН 0318690900000000029095382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Рахимову Г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