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№ 5-1-285/2022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</w:t>
        <w:tab/>
        <w:t xml:space="preserve">                                     27 июн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Республика Татарстан, Актанышский район, с.Актаныш, пр.Ленина, д.7), рассмотрев дело об административном правонарушении по части 2 статьи 12.26 Кодекса РФ об административных правонарушениях в отношении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Хайруллиной А.Ф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на иждивении малолетнего ребенка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27.04.2013 г.р.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ня 2022 года, в 20 час. 35 час. Хайруллина А.Ф. на 4км.+900м.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21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запах алкоголя изо рта, невнятная речь, неустойчивая поза; в нарушение п.2.3.2 Правил дорожного движения, не выполнила законного требования ИДПС ОГИБДД ОМВД России по Актанышскому району о прохождении медицинского освидетельствования на состояние опьянения 07 июня 2022 года в 21 час. 31 мин. в ГАУЗ «Актанышская ЦРБ»,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этом не имеет прав управления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и подтверждается показаниями Хайруллиной А.Ф. данными в суде, которая подтвердила, что он 07 июня 2022 года управляя транспортным не выполнила законного требования сотрудника ИДПС о прохождении медицинского освидетельствования на состояние опьянения в медицинском учреждении; протоколом об отстранении от управления транспортным средством; протоколом о направлении на медицинское освидетельствование на состояние опьянения; протоколом о задержании транспортного средства; актом медицинского освидетельствования; рапортом ст.госинспектора БДД ОГИБДД ОМВД РФ по Актанышскому райо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, видеоматериалом; справкой ст.госинспектора БДД ОГИБДД ОМВД РФ по Актанышскому райо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Хайруллина А.Ф. водительского удостоверения на право управления т/с не имеет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п. 2.3.2 Правил дорожного движения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Хайруллина А.Ф. совершила административное правонарушение, предусмотренное частью 2 статьи 12.26 КоАП РФ, то есть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назначении наказания в отношении Хайруллиной А.Ф. суд, принимая во внимание допущение ею грубого нарушения Правил дорожного движения и считает возможным применить в отношении нее наказание, связанное с административном штрафом, поскольку она имеет малолетнего ребенка, в возрасте до четырнадцати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Хайруллиной 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2.26 КоАП РФ и назначить ей наказание в виде административного штрафа в размере 30000 (тридцат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в Отделение – НБ Республики Татарстан, КБК 188 1 16 01123 01 0001 140, ОКТМО 92605409, УИН 18810416222220015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йруллину А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2"/>
        <w:spacing w:before="0" w:after="0"/>
        <w:ind w:firstLine="9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А.Р.Мухитов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21rplc14">
    <w:name w:val="cat-CarMakeModel grp-21 rplc-14"/>
    <w:basedOn w:val="DefaultParagraphFont"/>
    <w:qFormat/>
    <w:rPr/>
  </w:style>
  <w:style w:type="character" w:styleId="CatCarNumbergrp22rplc15">
    <w:name w:val="cat-CarNumber grp-22 rplc-15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2AB1B79BFF0BDC778806A5D978BC289560E3BE03AB627D436ADEC49B631C615A9E6CCB49D28DCAA59760145B64C9392CC4121BE22966PEt7G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