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tab/>
        <w:t xml:space="preserve">          № 5-1-284/2022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</w:t>
        <w:tab/>
        <w:t xml:space="preserve">                                     27 июня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Республика Татарстан, Актанышский район, с.Актаныш, пр.Ленина, д.7), рассмотрев дело об административном правонарушении по части 2 статьи 12.26 Кодекса РФ об административных правонарушениях в отношении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Ильясова И.И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мая 2022 года, в 10.30 час. Ильясов И.И. на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ашиной </w:t>
      </w:r>
      <w:r>
        <w:rPr>
          <w:rStyle w:val="CatCarMakeModelgrp17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 2.3.2. Правил дорожного движения, не выполнил законного требования ИДПС ОГИБДД ОМВД России по Актанышскому району о прохождении медицинского освидетельствования на состояние опьянения, при этом не имеет прав управления транспортным средств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и подтверждается показаниями Ильясова И.И. данными в суде, который подтвердил, что он 27 мая 2022 года управляя транспортным не выполнил законного требования сотрудника ИДПС о прохождении медицинского освидетельствования на состояние опьянения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 на состояние опьянения; протоколом о задержании транспортного средства; рапортом ст.госинспектора БДД ОГИБДД ОМВД РФ по Актанышскому району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, видеоматериалом; справкой ст.госинспектора БДД ОГИБДД ОМВД РФ по Актанышскому району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й Ильясова И.И. водительского удостоверения на право управления т/с не имеет, исследованными в су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п. 2.3.2 Правил дорожного движения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Ильясов И.И. совершил административное правонарушение, предусмотренное частью 2 статьи 12.26 КоАП РФ, то есть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ешении вопроса о назначении наказания в отношении Ильясова И.И.  суд, принимая во внимание допущение им грубого нарушения Правил дорожного движения и считает возможным применить в отношении него наказание, связанное с административном арестом. Оснований для освобождения от наказания Ильясова И.И. в виде административного ареста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9rplc26"/>
          <w:rFonts w:eastAsia="Times New Roman" w:cs="Times New Roman"/>
          <w:sz w:val="28"/>
          <w:szCs w:val="28"/>
          <w:lang w:val="en-US" w:bidi="en-US"/>
        </w:rPr>
        <w:t>Ильясова 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6 КоАП РФ и назначить  наказание в виде  административного ареста сроком на 10 (десять) суток с исчислением срока с 14 часов 20 минут 27 июня 2022 года.</w:t>
      </w:r>
    </w:p>
    <w:p>
      <w:pPr>
        <w:pStyle w:val="Heading2"/>
        <w:spacing w:before="0" w:after="0"/>
        <w:ind w:firstLine="9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А.Р.Мухитов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CarMakeModelgrp17rplc13">
    <w:name w:val="cat-CarMakeModel grp-17 rplc-13"/>
    <w:basedOn w:val="DefaultParagraphFont"/>
    <w:qFormat/>
    <w:rPr/>
  </w:style>
  <w:style w:type="character" w:styleId="CatCarNumbergrp18rplc14">
    <w:name w:val="cat-CarNumber grp-18 rplc-14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UserDefinedgrp19rplc26">
    <w:name w:val="cat-UserDefined grp-1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42AB1B79BFF0BDC778806A5D978BC289560E3BE03AB627D436ADEC49B631C615A9E6CCB49D28DCAA59760145B64C9392CC4121BE22966PEt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