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№5-1-283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2 года </w:t>
        <w:tab/>
        <w:t xml:space="preserve">                                                                        с.Актаныш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исполняющая обязанности мирового судьи судебного участка №1 по Актанышскому судебному  району Республики Татарстан (адрес: 423740, Республика Татарстан, Актанышский район, с.Актаныш, ул.Ленина, д.7), рассмотрев дело об административном правонарушении по части 2 статьи 12.27  Кодекса Российской Федерации  об административных правонарушениях в отношении Пачёрас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К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еспублика Татарстан, г.Мамадыш, совхоз Мамадышский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0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чёрас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К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4 июня 2022 года, в 18 час. 13 мин., управляя транспортным средством, на 1161 км автодороги М-7 «Волга» совершил наезд на навес автозаправочных колонок АЗС «КТН», после чего, в нарушение п.2.5 Правил дорожного движения РФ, уехал с места ДТ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Пачёрас К.М. административного  правонарушения подтверждается следующими доказательствами: пояснениями Пачёрас К.М., данными в суде, который вину признал и пояснил, что 24 июня 2022 года действительно уехал с места ДТП, так как испугался; рапортом врио начальника ОГИБДД отдела МВД России по Актанышскому району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24 июня 2022 года, копиями определения о возбуждении и расследовании дела об административном правонарушении от 24 июня 2022 года, справки о ДТП, схемы ДТП от 24 июня 2022 года, объяснительных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ачёрас К.М.; исследованным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2.5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Пачёрас К.М. совершил административное правонарушение, предусмотренное частью 2  статьи 12.27 Кодекса Российской Федерации  об административных правонарушениях - оставление водителем в нарушение Правил дорожного движения места дорожно-транспортного происшествия, участником которого он являлся. Признак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уголовно наказуемого деяния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тсутствую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: признание Пачёрас К.М. вины и раскаяние, профессиональная деятельность, связанная с управлением транспортными средствами, которая является единственным источником дохода Пачёрас К.М.; повторное совершение однородного административного правонарушения, то есть правонарушения в области дорожного движения; а также повышенная общественная опасность данного вида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 об административных правонарушениях, 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чёрас </w:t>
      </w:r>
      <w:r>
        <w:rPr>
          <w:rStyle w:val="CatUserDefinedgrp22rplc35"/>
          <w:rFonts w:eastAsia="Times New Roman" w:cs="Times New Roman"/>
          <w:sz w:val="28"/>
          <w:szCs w:val="28"/>
          <w:lang w:val="en-US" w:bidi="en-US"/>
        </w:rPr>
        <w:t>К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административное наказание в виде административного ареста на срок 4 (четыре) суток с исчислением срока с 00.55 час. 25 июня 2022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мотивиров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</w:t>
        <w:tab/>
        <w:t xml:space="preserve">                           Исламова Р.К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мотивированное постановление составлено 27 июня 2022 года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Исламова Р.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UserDefinedgrp22rplc35">
    <w:name w:val="cat-UserDefined grp-2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25E4CE58A1FA351D60D08E70AF51EDF152778F69D485B0D396316CDBD3A2D97C2521F217w9F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