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 5-1-280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  04 июля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секретаре Галиевой Г.Р., рассмотрев дело об административном правонарушении по части 1 статьи 12.8 КоАП РФ в отношении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Хасановой А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проживающей по адресу: РТ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ня 2022 года в 03 час. 10 мин. Хасанова А.Ф. на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а автомашиной </w:t>
      </w:r>
      <w:r>
        <w:rPr>
          <w:rStyle w:val="CatCarMakeModelgrp22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санова А.Ф. надлежащим образом извещена о месте и времени рассмотрения дела. Мировой судья считает возможным рассмотреть дело без участия Хасановой А.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5rplc20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 июня 2022 года, согласно которого 21 июня 2022 года в 03 час. 10 мин. Хасанова А.Ф. на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а автомашиной </w:t>
      </w:r>
      <w:r>
        <w:rPr>
          <w:rStyle w:val="CatCarMakeModelgrp22rplc2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2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ИДПС ОГИБДД ОМВД РФ по Актанышскому району, Хасанова А.Ф. с протоколом ознакомлена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Хасанова А.Ф. 21 июня 2022 года в 03 час. 10 мин. отстранена от управления автомашиной </w:t>
      </w:r>
      <w:r>
        <w:rPr>
          <w:rStyle w:val="CatCarMakeModelgrp22rplc3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4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16 АО №</w:t>
      </w:r>
      <w:r>
        <w:rPr>
          <w:rStyle w:val="CatUserDefinedgrp34rplc37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 июня 2022 года, согласно которого в отношении Хасанова А.Ф. И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0,578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, рапортом ст.гос. инспектора БДД ОГИБДД ОМВД РФ по Актанышскому району </w:t>
      </w:r>
      <w:r>
        <w:rPr>
          <w:rStyle w:val="CatFIOgrp15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апортом зам.начальника отдела полиции ОМВД РФ по Актанышскому району </w:t>
      </w:r>
      <w:r>
        <w:rPr>
          <w:rStyle w:val="CatFIOgrp16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Хасанова А.Ф. управляла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Хасанова А.Ф. совершила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Хасановой А.Ф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5rplc51"/>
          <w:rFonts w:eastAsia="Times New Roman" w:cs="Times New Roman"/>
          <w:sz w:val="27"/>
          <w:szCs w:val="27"/>
          <w:lang w:val="en-US" w:bidi="en-US"/>
        </w:rPr>
        <w:t>Хасанову А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8 КоАП РФ и назначить ей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Отделение – НБ Республики Татарстан, КБК 188 1 16 01123 01 0001 140, ОКТМО 92605409, УИН 18810416222220015081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Хасанову А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Хасановой А.Ф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CarMakeModelgrp22rplc16">
    <w:name w:val="cat-CarMakeModel grp-22 rplc-16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CarMakeModelgrp22rplc28">
    <w:name w:val="cat-CarMakeModel grp-22 rplc-28"/>
    <w:basedOn w:val="DefaultParagraphFont"/>
    <w:qFormat/>
    <w:rPr/>
  </w:style>
  <w:style w:type="character" w:styleId="CatCarNumbergrp24rplc29">
    <w:name w:val="cat-CarNumber grp-24 rplc-29"/>
    <w:basedOn w:val="DefaultParagraphFont"/>
    <w:qFormat/>
    <w:rPr/>
  </w:style>
  <w:style w:type="character" w:styleId="CatCarMakeModelgrp22rplc35">
    <w:name w:val="cat-CarMakeModel grp-22 rplc-35"/>
    <w:basedOn w:val="DefaultParagraphFont"/>
    <w:qFormat/>
    <w:rPr/>
  </w:style>
  <w:style w:type="character" w:styleId="CatCarNumbergrp24rplc36">
    <w:name w:val="cat-CarNumber grp-24 rplc-3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