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№5-1-277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, исполняющая обязанности мирового судьи судебного участка №1 по Актанышскому судебному району   Республики Татарстан (адрес: 423740, Республика Татарстан, Актанышский район, с.Актаныш, пр.Ленина, д.7)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Гарип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регистрированно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(</w:t>
      </w:r>
      <w:r>
        <w:rPr>
          <w:rStyle w:val="CatPassportDatagrp1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рипов </w:t>
      </w:r>
      <w:r>
        <w:rPr>
          <w:rStyle w:val="CatUserDefinedgrp21rplc13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2 июня 2022 года, в 04 час. 26 мин. в состоянии алкогольного опьянения находился возле д.5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Актаныш Актанышского района Республики Татарстан. У него походка была шаткая,  речь  неразборчива, изо рта шел резкий запах спиртного, внешний вид неопрятный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ариповым Ф.Ф. административного правонарушения подтверждается следующими доказательствами: пояснениями Гарипова Ф.Ф., который суду пояснил, что 02 июня 2022 года действительно в пьяном виде находился возле д.5 п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Актаныш Актанышского района Республики Татарстан; рапортом УУП ОУУП и ДН отдела МВД России по Актанышскому району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Гарипова Ф.Ф., протоколом о направлении на медицинское освидетельствование на  состояние опьянения от 02 июня 2022 года, актом медицинского освидетельствования на состояние опьянения №19 и бумажным носителем с записью результатов исследования от 02 июня 2022 года, где указаны показания прибора - 0,254 мг/л, результат освидетельствования - алкогольное опьянение,  протоколом  об административном правонарушении  от 02 июн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и оценив в совокупности вышеприведенные доказательства, мировой судья приходит к выводу, что Гарипов Ф.Ф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Гариповым Ф.Ф. вины, а также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 - 29.11 Кодекса Российской Федерации об административных правонарушениях, мировой судья 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рипова </w:t>
      </w:r>
      <w:r>
        <w:rPr>
          <w:rStyle w:val="CatUserDefinedgrp20rplc32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административное наказание в виде административного ареста на срок 5 (пять) суток с исчислением срока с 15.45 час. 17 июня 2022 го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