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ЛЕНИЕ                    №5-1-275/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июн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исполняющая обязанности мирового судьи судебного участка №1 по Актанышскому судебному району   Республики Татарстан (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ипова </w:t>
      </w:r>
      <w:r>
        <w:rPr>
          <w:rStyle w:val="CatUserDefinedgrp22rplc7"/>
          <w:rFonts w:eastAsia="Times New Roman" w:cs="Times New Roman"/>
          <w:sz w:val="28"/>
          <w:szCs w:val="28"/>
          <w:lang w:val="en-US" w:bidi="en-US"/>
        </w:rPr>
        <w:t>Ф.Ф.</w:t>
      </w:r>
      <w:r>
        <w:rPr>
          <w:rFonts w:eastAsia="Times New Roman" w:cs="Times New Roman"/>
          <w:sz w:val="28"/>
          <w:szCs w:val="28"/>
          <w:lang w:val="en-US" w:bidi="en-US"/>
        </w:rPr>
        <w:t xml:space="preserve">,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 xml:space="preserve">                          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ями Энгельсского районного суда Саратовской области от 26 августа 2020 года и Актанышского районного суда Республики Татарстан от 16 августа 2021 года в отношении Гарипова </w:t>
      </w:r>
      <w:r>
        <w:rPr>
          <w:rStyle w:val="CatUserDefinedgrp22rplc17"/>
          <w:rFonts w:eastAsia="Times New Roman" w:cs="Times New Roman"/>
          <w:sz w:val="28"/>
          <w:szCs w:val="28"/>
          <w:lang w:val="en-US" w:bidi="en-US"/>
        </w:rPr>
        <w:t>Ф.Ф.</w:t>
      </w:r>
      <w:r>
        <w:rPr>
          <w:rFonts w:eastAsia="Times New Roman" w:cs="Times New Roman"/>
          <w:sz w:val="28"/>
          <w:szCs w:val="28"/>
          <w:lang w:val="en-US" w:bidi="en-US"/>
        </w:rPr>
        <w:t xml:space="preserve"> установлены административный надзор и административное ограничение в виде обязательной явки на регистрацию в орган внутренних дел по месту жительства четыре раза в месяц. Графиком прибытия поднадзорного лица на регистрацию от 31 августа 2021 года установлено время явки Гарипова Ф.Ф. в отдел МВД - 1, 2, 3, 4 четверг месяца. Между тем, Гарипов Ф.Ф. 16 июня 2022 года на регистрацию в отдел МВД России по Актанышскому району не явился.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Гариповым Ф.Ф. административного правонарушения подтверждается следующими доказательствами: пояснениями самого Гарипова Ф.Ф., который суду пояснил, что 16 июня 2022 года действительно на регистрацию в отдел МВД России по Актанышскому району не явился; рапортом заместителя начальника ОУУП и ПДН отдела МВД России по Актанышскому району Даулетова И.И., копиями  решений Энгельсского районного суда Саратовской области от 26 августа 2020 года и Актанышского районного суда Республики Татарстан от 16 августа 2021 года об установлении административного надзор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м, от 28 октября 2020 года; графика прибытия поднадзорного лица на регистрацию от 31 августа 2021 года, регистрационного листа поднадзорного лица, подписки, предупреждений от 28 октября 2020 года, подписки, предупреждений от 31 августа 2021 года, постановления по делу об административном правонарушении от 27 апреля 2022 года; протоколом об административном правонарушении от 17 июн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27 апреля 2022 года Гарипов Ф.Ф. привлечен к административной ответственности по части 1 статьи 19.24 КоАП РФ, в отношении него назначено административное наказание в виде административного ареста на срок 5 суток.</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сследовав и оценив в совокупности вышеприведенные доказательства, мировой судья приходит к выводу, что Гарипов Ф.Ф.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Гариповым Ф.Ф.</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повторное совершение однородного административного правонарушения.</w:t>
      </w:r>
    </w:p>
    <w:p>
      <w:pPr>
        <w:pStyle w:val="Normal"/>
        <w:tabs>
          <w:tab w:val="clear" w:pos="720"/>
          <w:tab w:val="left" w:pos="567" w:leader="none"/>
          <w:tab w:val="left" w:pos="709" w:leader="none"/>
        </w:tabs>
        <w:spacing w:before="0" w:after="0"/>
        <w:ind w:firstLine="360"/>
        <w:jc w:val="both"/>
        <w:rPr>
          <w:sz w:val="28"/>
          <w:szCs w:val="28"/>
          <w:lang w:val="en-US" w:bidi="en-US"/>
        </w:rPr>
      </w:pPr>
      <w:r>
        <w:rPr>
          <w:sz w:val="28"/>
          <w:szCs w:val="28"/>
          <w:lang w:val="en-US" w:bidi="en-US"/>
        </w:rPr>
        <w:tab/>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рипова </w:t>
      </w:r>
      <w:r>
        <w:rPr>
          <w:rStyle w:val="CatUserDefinedgrp22rplc44"/>
          <w:rFonts w:eastAsia="Times New Roman" w:cs="Times New Roman"/>
          <w:sz w:val="28"/>
          <w:szCs w:val="28"/>
          <w:lang w:val="en-US" w:bidi="en-US"/>
        </w:rPr>
        <w:t>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административного ареста на срок 10 (десять) суток с исчислением срока с 15.45 час. 17 июня 2022 года.</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PassportDatagrp21rplc11">
    <w:name w:val="cat-PassportData grp-21 rplc-11"/>
    <w:basedOn w:val="DefaultParagraphFont"/>
    <w:qFormat/>
    <w:rPr/>
  </w:style>
  <w:style w:type="character" w:styleId="CatUserDefinedgrp22rplc17">
    <w:name w:val="cat-UserDefined grp-22 rplc-17"/>
    <w:basedOn w:val="DefaultParagraphFont"/>
    <w:qFormat/>
    <w:rPr/>
  </w:style>
  <w:style w:type="character" w:styleId="CatUserDefinedgrp22rplc44">
    <w:name w:val="cat-UserDefined grp-22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