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№5-1-274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2022 года                                                                                 с.Актаныш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району   Республики Татарстан Исламова Р.К., исполняющая обязанности мирового судьи судебного участка №1 по Актанышскому судебному району   Республики Татарстан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Харисова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рисов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1 июня 2022 года, в 11 час. 52 мин. в состоянии алкогольного опьянения находился в парке имени А.Авзаловой, расположенном по пр.Мира с.Актаныш Актанышского района Республики Татарстан. У него походка была шаткая,  речь  неразборчива, изо рта шел резкий запах спиртного, внешний вид неопрятный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рисовым Ф.М. административного правонарушения подтверждается следующими доказательствами: пояснениями Харисова Ф.М., который суду пояснил, что 01 июня 2022 года действительно в пьяном виде находился в парке имени А.Авзаловой, расположенном по пр.Мира с.Актаныш Актанышского района Республики Татарстан; рапортом УУП ОУУП и ДН отдела МВД России по Актанышскому району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ями Харисова Ф.М.,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 на  состояние опьянения от 01 июня 2022 года, бумажным носителем алкотектора с записью результатов исследования от 01 июня 2022 года, где указаны показания прибора - 0,632 мг/л, результат освидетельствования - алкогольное опьянение,  протоколом  об административном правонарушении  от 01 июня 2022 года; исследованным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следовав и оценив в совокупности вышеприведенные доказательства, мировой судья приходит к выводу, что Харисов Ф.М. совершил административное правонарушение, предусмотренное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ются признание Харисовым Ф.М. вины, а также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 - 29.11 Кодекса Российской Федерации об административных правонарушениях, мировой судья </w:t>
      </w:r>
      <w:r>
        <w:rPr>
          <w:rFonts w:eastAsia="Courier New" w:cs="Courier New" w:ascii="Courier New" w:hAnsi="Courier New"/>
          <w:sz w:val="20"/>
          <w:szCs w:val="20"/>
          <w:lang w:val="en-US" w:bidi="en-US"/>
        </w:rPr>
        <w:t xml:space="preserve">                                             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рисова </w:t>
      </w:r>
      <w:r>
        <w:rPr>
          <w:rStyle w:val="CatUserDefinedgrp24rplc35"/>
          <w:rFonts w:eastAsia="Times New Roman" w:cs="Times New Roman"/>
          <w:sz w:val="28"/>
          <w:szCs w:val="28"/>
          <w:lang w:val="en-US" w:bidi="en-US"/>
        </w:rPr>
        <w:t>Ф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административное наказание в виде административного ареста на срок 5 (пять) суток с исчислением срока с 10.00 час. 16 июня 2022 года.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Исламова Р.К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UserDefinedgrp24rplc35">
    <w:name w:val="cat-UserDefined grp-24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