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1-27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2 года 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  Республики Татарстан Исламова Р.К., исполняющая обязанности мирового судьи судебного участка №1 по Актанышскому судебному району  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Харисов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Красноармейского городского суда Саратовской области от 31 мая  2021 года об установлении административного надзора и решением Актанышского районного суда Республики Татарстан от 27 декабря 2021 года о возложении дополнительных административных ограничений в отношении Харисова Фаниса Миргалимовича установлены административный надзор и административное ограничение в виде запрета пребывания вне жилого помещения, являющегося местом жительства либо пребывания, в период времени с 21.00 час. до 06.00 час., кроме случаев, связанных с осуществлением трудовых обязанностей.  Между тем, Харисов Ф.М. во время проверки - 05 июня 2022 года в 21 час. 24 мин.  по месту жительства отсутствов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Харисовым Ф.М. административного правонарушения подтверждается пояснениями самого Харисова Ф.М., который суду пояснил, что 05 июня 2022 года действительно по месту жительства отсутствовал; рапортом заместителя начальника ОУУП и ПДН ОМВД России по Актанышскому району Даулетова И.И.; телефонным сообщением от 05 июня 2022 года,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от 06 сентября 2021 года; решений Красноармейского городского суда Саратовской области от 31 мая  2021 года, Актанышского районного суда Республики Татарстан от 27 декабря 2021 года, подписки, предупреждений от 06 сентября 2021 года; подписки, предупреждений от 22 января 2022 года; акта посещения поднадзорного лица по месту жительства от 05 июня 2022 года; постановления по делу об административном правонарушении №5-1-643/2021 от 28 октября 2021 года; протоколом об административном правонарушении от 16 июня 2022 года, исследованными в судебном засед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5-1-643/2021 от 28 октября 2021 года Харисов Ф.М. привлечен к административной ответственности по части 1 статьи 19.24 Кодекса Российской Федерации об административных правонарушениях, в отношении него назначено административное наказание в виде административного ареста на срок 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Харисов Ф.М. совершил административное правонарушение, предусмотренное частью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 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Харисовым Ф.М. вины и раскаяние, а также отягчающее административную ответственность обстоятельство -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исова </w:t>
      </w:r>
      <w:r>
        <w:rPr>
          <w:rStyle w:val="CatUserDefinedgrp23rplc40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 РФ и назначить  наказание в виде административного ареста сроком на 10 (десять) суток с исчислением срока с 10.00 час. 16 июн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сламова Р.К.</w:t>
      </w:r>
    </w:p>
    <w:p>
      <w:pPr>
        <w:pStyle w:val="Normal"/>
        <w:spacing w:before="0" w:after="0"/>
        <w:ind w:firstLine="108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23rplc40">
    <w:name w:val="cat-UserDefined grp-2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16EE426C60656874A5BAAD64EF143C719ADAEF97FF398CAAB64AE8F57223C5E6AA1B495DB77FXBO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