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5-1-27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Республика Татарстан, Актанышский район, с.Актаныш, пр.Ленина, д.7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Мухаметдинова 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2 года в 23.10 час. Мухаметдинов М.Р., находясь во дворе дома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воей автомашине марки </w:t>
      </w:r>
      <w:r>
        <w:rPr>
          <w:rStyle w:val="CatCarMakeModelgrp22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3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громко включил музыку, на замечания не реагировал, тем самым были нарушены тишина и покой граждан (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ночное время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динов М.Р. надлежащим образом извещался о месте и времени рассмотрения дела. Мировой судья считает возможным рассмотреть дело без участия Мухаметдинова М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ухаметдинова М.Р. в совершении правонарушения подтверждается: рапортом ст.УУП ОУУП и ДН ОМВД России по Актанышскому району РТ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; телефонным сообщением, письменными объяснительным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ухаметдинова М.Р.; протоколом об административном правонарушении от 07 июня 2022 года,  исследованных  в 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хаметдинов М.Р. совершил административное правонарушение, предусмотренное по части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Мухаметдинова 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АП РТ и назначить  наказание в виде  штрафа в размере 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2010020000140, УИН 031869090000000002890742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хаметдинова М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Мухитов А.Р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CarMakeModelgrp22rplc14">
    <w:name w:val="cat-CarMakeModel grp-22 rplc-14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A88068DD4D3CDF6DCC533321BEBF8F869D277AA77944BEA3CC1D6CCD8DC71155ABX1J7N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