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5-1-27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7 июн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19.6 КоАП РФ в отношении директора МБОУ «Минняровская ООШ» АМР РТ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схакова 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ня 2022 года в 14.00 часов в ходе проверки, проведенной Территориальным отделом Управления Роспотребнадзора по РТ в г.Набережные Челны, Актанышского, Тукаевского, Муслюмовского, Мензелинского районах по адресу: РТ,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становлено, что Исхаков И.Х., являясь должностным лицом – директором МБОУ «Минняровская ООШ», в течение месяца со дня получения представления органа (должностного лица) №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, не сообщил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аков И.Х. надлежащим образом извещался о месте и времени рассмотрения дела. Мировой судья считает возможным рассмотреть дело без участия Исхакова И.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выводу, что вина                Исхакова И.Х. подтверждается протоколом об административном правонарушении №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 июня 2022 года, письменной объяснительной Исхакова И.Х.; копией представления №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 полученного 28 февраля 2022 года, исследованные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численные выше доказательства являются достаточными для признания Исхакова И.Х. виновным в совершении правонарушения, ответственность за которое предусмотрена статьей 19.6 КоАП Российской Федерации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схакова И.Х. мировой судья квалифицирует по статье 19.6 КоАП Российской Федерации, то есть непринятие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 Исхакова И.Х., мировым судьей не устано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вышеизложенные обстоятельства, характер совершённого Исхаковым И.Х.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смягчающих и отягчающих обстоятельств административную ответственность, мировой судья считает возможным назначить директору МБОУ «Минняровская ООШ» Исхакову И.Х. административное наказание в виде минимального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., 29.9.-29.11.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МБОУ «Минняровская ООШ»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Исхакова 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ответственность за которое предусмотрена статьей 19.6 КоАП 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spacing w:lineRule="atLeast" w:line="317" w:before="0" w:after="0"/>
        <w:ind w:left="20" w:firstLine="7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93019000140, номер счета получателя платежа 03100643000000011100; УИН 0318690900000000028873498. 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Исхакова И.Х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схакову И.Х.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А.Р.Мухитов</w:t>
      </w:r>
    </w:p>
    <w:p>
      <w:pPr>
        <w:pStyle w:val="Normal"/>
        <w:spacing w:lineRule="atLeast" w:line="317"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