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5-1-270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3 июл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4 статьи 15.15.6 КоАП РФ в отношении ведущего бухгалтера МБУ «Актанышская муниципальная районная централизованная бухгалтерия» Актанышского района </w:t>
      </w:r>
      <w:r>
        <w:rPr>
          <w:rStyle w:val="CatUserDefinedgrp56rplc5"/>
          <w:rFonts w:eastAsia="Times New Roman" w:cs="Times New Roman"/>
          <w:sz w:val="28"/>
          <w:szCs w:val="28"/>
          <w:lang w:val="en-US" w:bidi="en-US"/>
        </w:rPr>
        <w:t>Якуповой Г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муниципальном казенном учреждении «Управление образования» исполнительного комитета Актанышского муниципального района Республики Татарстан» (далее по тексту – Управление), находящемся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нарушение части 1 статьи 13 Федерального закона от 06 декабря 2011 года №402-ФЗ «О бухгалтерском учете». В Балансе </w:t>
      </w:r>
      <w:r>
        <w:rPr>
          <w:rStyle w:val="CatOrganizationNamegrp46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равки о наличии имущества и обязательств на забалансовых счетах Балансов по форме </w:t>
      </w:r>
      <w:r>
        <w:rPr>
          <w:rStyle w:val="CatPhoneNumbergrp49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– Справка Баланса)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установлены нарушения бухгалтерского учета нефинансовых активов, искажающие строку 010 «Имущество, полученное в пользование» Справки Балансов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. нежилые помещения, полученные Управлением в безвозмездное пользование от Исполнительного комитета Актанышского муниципального района по договору от 04.04.2017 года №МО </w:t>
      </w:r>
      <w:r>
        <w:rPr>
          <w:rStyle w:val="CatPhoneNumbergrp50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лощадью 143,4 кв.м. первоначально-восстановительной стоимостью </w:t>
      </w:r>
      <w:r>
        <w:rPr>
          <w:rStyle w:val="CatSumgrp3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ражены по состоянию на 01.01.2021 года на забалансовом счете 01 «Имущество, полученное в пользование»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333 Инструкции №157н, полученные в безвозмездное пользование нежилые помещения следовало учитывать на забалансовом счете 01 «Имущество, полученное в пользование»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переданный Управлением подведомственным учреждениям библиотечный фонд на сумму </w:t>
      </w:r>
      <w:r>
        <w:rPr>
          <w:rStyle w:val="CatUserDefinedgrp57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 и списанный по акту о списании от 01.02.2018 года №</w:t>
      </w:r>
      <w:r>
        <w:rPr>
          <w:rStyle w:val="CatUserDefinedgrp58rplc2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нят с бухгалтерского учета, учитывался по состоянию на 01.01.2021 года на забалансовом счете 01 "Имущество, полученное в пользование"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10 Федерального закона №402-ФЗ "О бухгалтерском учете", пропуски регистрации объектов бухгалтерского учета в регистрах бухгалтерского учета не допустимы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. полученная на основании договора от 03.12.2020 года №КД-</w:t>
      </w:r>
      <w:r>
        <w:rPr>
          <w:rStyle w:val="CatPhoneNumbergrp51rplc2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OrganizationNamegrp47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исключительная лицензия на право использования программного обеспечения – Информационно-образовательной платформы для организации и управления образовательным процессом сроком на 12 месяцев стоимость в сумме </w:t>
      </w:r>
      <w:r>
        <w:rPr>
          <w:rStyle w:val="CatSumgrp35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нята к бухгалтерскому учету по состоянию на 01.01.2021 года на забалансовый счет 01 "Имущество, полученное в пользование". Исполнение обязательств договора подтверждается актом выполненных работ от 03.12.2020 года №</w:t>
      </w:r>
      <w:r>
        <w:rPr>
          <w:rStyle w:val="CatUserDefinedgrp59rplc3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35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66 Инструкции №157н (ред. от 28.12.2018) нематериальные активы, полученные в пользование, следовало отражать на забалансовом счете 01 "Имущество, полученное в пользование"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нарушение пункта 20 приказа Министерства финансов Российской Федерации от 28.12.2010 года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в строке 010 «Имущество, полученное в пользование» Справки по состоянию на 01.01.2021 года отражена сумма </w:t>
      </w:r>
      <w:r>
        <w:rPr>
          <w:rStyle w:val="CatUserDefinedgrp57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, тогда как фактически должна быть отражена – </w:t>
      </w:r>
      <w:r>
        <w:rPr>
          <w:rStyle w:val="CatSumgrp36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Искажение строки 010 «Имущество, полученное в пользование» Справки допущено на сумму </w:t>
      </w:r>
      <w:r>
        <w:rPr>
          <w:rStyle w:val="CatSumgrp37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213,2% от суммы активов Баланса – </w:t>
      </w:r>
      <w:r>
        <w:rPr>
          <w:rStyle w:val="CatUserDefinedgrp61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 на 01.01.2021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60rplc45"/>
          <w:rFonts w:eastAsia="Times New Roman" w:cs="Times New Roman"/>
          <w:sz w:val="28"/>
          <w:szCs w:val="28"/>
          <w:lang w:val="en-US" w:bidi="en-US"/>
        </w:rPr>
        <w:t>Якуповой Г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писан Баланс с искажением строки 010 «Имущество, полученное в пользование» Справки Баланса, который принят 18.03.2021 Межрайонной ИФНС России №9 по Республике Татарстан, в результате чего ею допущено административное правонарушение, предусмотренное частью 4 статьи 15.15.6 КоАП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купова Г.З. в судебном заседании вину признал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протоколом об административном правонарушении №</w:t>
      </w:r>
      <w:r>
        <w:rPr>
          <w:rStyle w:val="CatUserDefinedgrp62rplc5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 июня 2022 года, актом выездной проверки от 29 апреля 2022 года; копиями баланса на 01 января 2021 года, 01 января 2022 года, квитанции о приеме налоговой декларации (расчета) в электронном виде, договора на бухгалтерское обслуживание, приказа о возложении обязанностей ведения бухгалтерского учета, составлении бухгалтерской и налоговой отчетности Управления №</w:t>
      </w:r>
      <w:r>
        <w:rPr>
          <w:rStyle w:val="CatUserDefinedgrp63rplc5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мая 2021 года, должностной инструкции, договора безвозмездного пользования от 04 апреля 2017 года №МО </w:t>
      </w:r>
      <w:r>
        <w:rPr>
          <w:rStyle w:val="CatPhoneNumbergrp50rplc5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нежилые помещения площадью 143,4 кв.м. первоначально-восстановительной стомостью </w:t>
      </w:r>
      <w:r>
        <w:rPr>
          <w:rStyle w:val="CatSumgrp39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акта о списании от 01 февраля 2018 года №</w:t>
      </w:r>
      <w:r>
        <w:rPr>
          <w:rStyle w:val="CatUserDefinedgrp58rplc6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блиотечного фонда на сумму </w:t>
      </w:r>
      <w:r>
        <w:rPr>
          <w:rStyle w:val="CatUserDefinedgrp64rplc6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 переданного Управлением подведомственным учреждениям, договоа от 03 декабря 2020 года №КД-</w:t>
      </w:r>
      <w:r>
        <w:rPr>
          <w:rStyle w:val="CatPhoneNumbergrp51rplc6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OrganizationNamegrp48rplc6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доставлении неисключительной лицензии на право использования программного обеспечения – Информационно – образовательной платформы для организации и управления образовательным процессом сроком на 12 месяцев стоимостью </w:t>
      </w:r>
      <w:r>
        <w:rPr>
          <w:rStyle w:val="CatSumgrp41rplc6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оборотной ведомости по забалансированному счету 01 «Имущество, полученное в пользование»; копией функциональных обязанностей начальника отдела учета и отчетности финансово-бюджетной палаты Актанышского муниципального района РТ, исследованным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Якуповой Г.З. совершено административное правонарушение, предусмотренное частью 4 статьи 15.15.6 КоАП РФ, то есть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ая вопрос о виде и размере наказания,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 смягчающих или отягчающих административную ответственность и приходит к выводу о возможности назначения наказания в виде штрафа в минимальном размере, предусмотренном санкцией части 4 статьи 15.15.6 КоАП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grp65rplc70"/>
          <w:rFonts w:eastAsia="Times New Roman" w:cs="Times New Roman"/>
          <w:sz w:val="28"/>
          <w:szCs w:val="28"/>
          <w:lang w:val="en-US" w:bidi="en-US"/>
        </w:rPr>
        <w:t>Якупову Г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 частью 4 статьи 15.15.6 Кодекса РФ об административных правонарушениях и подвергнуть ее административному наказанию в виде административного штрафа в размере 15000 (пятнадцать тысяч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9000140, номер счета получателя платежа 03100643000000011100; УИН 0318690900000000028987714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Якупову Г.З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1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Якуповой Г.З. право на обращение к мировому судье с заявлением о рассрочке или от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6rplc5">
    <w:name w:val="cat-UserDefined grp-56 rplc-5"/>
    <w:basedOn w:val="DefaultParagraphFont"/>
    <w:qFormat/>
    <w:rPr/>
  </w:style>
  <w:style w:type="character" w:styleId="CatPassportDatagrp44rplc7">
    <w:name w:val="cat-PassportData grp-4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OrganizationNamegrp46rplc14">
    <w:name w:val="cat-OrganizationName grp-46 rplc-14"/>
    <w:basedOn w:val="DefaultParagraphFont"/>
    <w:qFormat/>
    <w:rPr/>
  </w:style>
  <w:style w:type="character" w:styleId="CatPhoneNumbergrp49rplc15">
    <w:name w:val="cat-PhoneNumber grp-49 rplc-15"/>
    <w:basedOn w:val="DefaultParagraphFont"/>
    <w:qFormat/>
    <w:rPr/>
  </w:style>
  <w:style w:type="character" w:styleId="CatPhoneNumbergrp50rplc18">
    <w:name w:val="cat-PhoneNumber grp-50 rplc-18"/>
    <w:basedOn w:val="DefaultParagraphFont"/>
    <w:qFormat/>
    <w:rPr/>
  </w:style>
  <w:style w:type="character" w:styleId="CatSumgrp33rplc19">
    <w:name w:val="cat-Sum grp-33 rplc-19"/>
    <w:basedOn w:val="DefaultParagraphFont"/>
    <w:qFormat/>
    <w:rPr/>
  </w:style>
  <w:style w:type="character" w:styleId="CatUserDefinedgrp57rplc21">
    <w:name w:val="cat-UserDefined grp-57 rplc-21"/>
    <w:basedOn w:val="DefaultParagraphFont"/>
    <w:qFormat/>
    <w:rPr/>
  </w:style>
  <w:style w:type="character" w:styleId="CatUserDefinedgrp58rplc24">
    <w:name w:val="cat-UserDefined grp-58 rplc-24"/>
    <w:basedOn w:val="DefaultParagraphFont"/>
    <w:qFormat/>
    <w:rPr/>
  </w:style>
  <w:style w:type="character" w:styleId="CatPhoneNumbergrp51rplc27">
    <w:name w:val="cat-PhoneNumber grp-51 rplc-27"/>
    <w:basedOn w:val="DefaultParagraphFont"/>
    <w:qFormat/>
    <w:rPr/>
  </w:style>
  <w:style w:type="character" w:styleId="CatOrganizationNamegrp47rplc28">
    <w:name w:val="cat-OrganizationName grp-47 rplc-28"/>
    <w:basedOn w:val="DefaultParagraphFont"/>
    <w:qFormat/>
    <w:rPr/>
  </w:style>
  <w:style w:type="character" w:styleId="CatSumgrp35rplc30">
    <w:name w:val="cat-Sum grp-35 rplc-30"/>
    <w:basedOn w:val="DefaultParagraphFont"/>
    <w:qFormat/>
    <w:rPr/>
  </w:style>
  <w:style w:type="character" w:styleId="CatUserDefinedgrp59rplc33">
    <w:name w:val="cat-UserDefined grp-59 rplc-33"/>
    <w:basedOn w:val="DefaultParagraphFont"/>
    <w:qFormat/>
    <w:rPr/>
  </w:style>
  <w:style w:type="character" w:styleId="CatSumgrp35rplc34">
    <w:name w:val="cat-Sum grp-35 rplc-34"/>
    <w:basedOn w:val="DefaultParagraphFont"/>
    <w:qFormat/>
    <w:rPr/>
  </w:style>
  <w:style w:type="character" w:styleId="CatUserDefinedgrp57rplc38">
    <w:name w:val="cat-UserDefined grp-57 rplc-38"/>
    <w:basedOn w:val="DefaultParagraphFont"/>
    <w:qFormat/>
    <w:rPr/>
  </w:style>
  <w:style w:type="character" w:styleId="CatSumgrp36rplc40">
    <w:name w:val="cat-Sum grp-36 rplc-40"/>
    <w:basedOn w:val="DefaultParagraphFont"/>
    <w:qFormat/>
    <w:rPr/>
  </w:style>
  <w:style w:type="character" w:styleId="CatSumgrp37rplc41">
    <w:name w:val="cat-Sum grp-37 rplc-41"/>
    <w:basedOn w:val="DefaultParagraphFont"/>
    <w:qFormat/>
    <w:rPr/>
  </w:style>
  <w:style w:type="character" w:styleId="CatUserDefinedgrp61rplc42">
    <w:name w:val="cat-UserDefined grp-61 rplc-42"/>
    <w:basedOn w:val="DefaultParagraphFont"/>
    <w:qFormat/>
    <w:rPr/>
  </w:style>
  <w:style w:type="character" w:styleId="CatUserDefinedgrp60rplc45">
    <w:name w:val="cat-UserDefined grp-60 rplc-45"/>
    <w:basedOn w:val="DefaultParagraphFont"/>
    <w:qFormat/>
    <w:rPr/>
  </w:style>
  <w:style w:type="character" w:styleId="CatUserDefinedgrp62rplc50">
    <w:name w:val="cat-UserDefined grp-62 rplc-50"/>
    <w:basedOn w:val="DefaultParagraphFont"/>
    <w:qFormat/>
    <w:rPr/>
  </w:style>
  <w:style w:type="character" w:styleId="CatUserDefinedgrp63rplc55">
    <w:name w:val="cat-UserDefined grp-63 rplc-55"/>
    <w:basedOn w:val="DefaultParagraphFont"/>
    <w:qFormat/>
    <w:rPr/>
  </w:style>
  <w:style w:type="character" w:styleId="CatPhoneNumbergrp50rplc58">
    <w:name w:val="cat-PhoneNumber grp-50 rplc-58"/>
    <w:basedOn w:val="DefaultParagraphFont"/>
    <w:qFormat/>
    <w:rPr/>
  </w:style>
  <w:style w:type="character" w:styleId="CatSumgrp39rplc59">
    <w:name w:val="cat-Sum grp-39 rplc-59"/>
    <w:basedOn w:val="DefaultParagraphFont"/>
    <w:qFormat/>
    <w:rPr/>
  </w:style>
  <w:style w:type="character" w:styleId="CatUserDefinedgrp58rplc61">
    <w:name w:val="cat-UserDefined grp-58 rplc-61"/>
    <w:basedOn w:val="DefaultParagraphFont"/>
    <w:qFormat/>
    <w:rPr/>
  </w:style>
  <w:style w:type="character" w:styleId="CatUserDefinedgrp64rplc62">
    <w:name w:val="cat-UserDefined grp-64 rplc-62"/>
    <w:basedOn w:val="DefaultParagraphFont"/>
    <w:qFormat/>
    <w:rPr/>
  </w:style>
  <w:style w:type="character" w:styleId="CatPhoneNumbergrp51rplc65">
    <w:name w:val="cat-PhoneNumber grp-51 rplc-65"/>
    <w:basedOn w:val="DefaultParagraphFont"/>
    <w:qFormat/>
    <w:rPr/>
  </w:style>
  <w:style w:type="character" w:styleId="CatOrganizationNamegrp48rplc66">
    <w:name w:val="cat-OrganizationName grp-48 rplc-66"/>
    <w:basedOn w:val="DefaultParagraphFont"/>
    <w:qFormat/>
    <w:rPr/>
  </w:style>
  <w:style w:type="character" w:styleId="CatSumgrp41rplc67">
    <w:name w:val="cat-Sum grp-41 rplc-67"/>
    <w:basedOn w:val="DefaultParagraphFont"/>
    <w:qFormat/>
    <w:rPr/>
  </w:style>
  <w:style w:type="character" w:styleId="CatUserDefinedgrp65rplc70">
    <w:name w:val="cat-UserDefined grp-65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