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1-268/2022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ня 2022 года                                                                                 с.Актаныш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, исполняющая обязанности мирового  судьи  судебного  участка  №1  по Актанышскому судебному  району Республики Татарстан (адрес: 423740, Республика Татарстан, Актанышский район, с.Актаныш, пр.Ленина, д.7), рассмотрев дело об административном правонарушении по статье 19.13 Кодекса Российской Федерации об административных правонарушениях в отношении Идрисовой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right="3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дрисова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4 мая 2022 года, в 21 час. 16 мин., находясь в квартире, расположенной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существила заведомо ложный вызов полиции, сообщив по телефону ложные сведения о том, что к ней домой без разрешения зашел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ругается, буянит, выражается нецензурной бранью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дрисова А.А. надлежащим образом извещена о месте и времени рассмотрения дела, между тем, она в судебное заседание не явилась. Кроме того, от неё поступило заявление о рассмотрении дела без её участия, в связи с чем мировой судья считает возможным рассмотрение дела в её отсутстви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Идрисовой А.А. административного правонарушения подтверждаетс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ледующими доказательствами: рапортом старшего УУП ОУУП и ДН отдела МВД России по Актанышскому району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24 мая 2022 года, объяснением Идрисовой А.А.,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б административном правонарушении от 26 мая 2022 года; исследованным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следовав и оценив в совокупности вышеприведенные доказательства, мировой судья приходит к выводу, что Идрисова А.А. совершила административное правонарушение, предусмотренное статьей 19.13 Кодекса Российской Федерации об административных правонарушениях - заведомо ложный вызов 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  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80" w:firstLine="66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Heading2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Идрисову </w:t>
      </w:r>
      <w:r>
        <w:rPr>
          <w:rStyle w:val="CatUserDefinedgrp28rplc25"/>
          <w:b w:val="false"/>
          <w:bCs w:val="false"/>
          <w:i w:val="false"/>
          <w:iCs w:val="false"/>
          <w:sz w:val="28"/>
          <w:szCs w:val="28"/>
          <w:lang w:val="en-US" w:bidi="en-US"/>
        </w:rPr>
        <w:t>А.А.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 Кодекса Российской Федерации об административных правонарушениях и назначить административное наказание в виде административного штрафа в размере  1000 (одной тысячи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193010013140, УИН 0318690900000000028773838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азъяснить Идрисовой А.А., что з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остановление может быть обжаловано или опротестовано в Актанышский    районный  суд 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                                                                            Исламова Р.К.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