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№5-1-266/2022</w:t>
      </w:r>
    </w:p>
    <w:p>
      <w:pPr>
        <w:pStyle w:val="Normal"/>
        <w:tabs>
          <w:tab w:val="clear" w:pos="720"/>
          <w:tab w:val="left" w:pos="7638" w:leader="none"/>
        </w:tabs>
        <w:spacing w:before="0" w:after="0"/>
        <w:ind w:left="540" w:hanging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23 июня 2022 года</w:t>
        <w:tab/>
        <w:t xml:space="preserve">       с.Актаныш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, исполняющая обязанности мирового судьи судебного участка №1 по Актанышскому судебному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2 статьи 17.3 Кодекса Российской Федерации  об административных правонарушениях в отношении Юсуп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2022 года в 09 час. 30 мин. Юсупов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Актанышского районного суда Республики Татарстан, расположенном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будучи участником судебного процесса, явился в суд с признаками алкогольного опьянения, вел себя вызывающе, громко разговаривал, выражался нецензурными словами, на требование судебного пристава по ОУПДС Актанышского РО СП УФССП по РТ покинуть здание суда ответил отказом; тем самым не исполнил законное распоряжение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 25.1 Кодекса Российской Федерации 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супов Р.М. надлежащим образом извещен о месте и времени рассмотрения дела, между тем, он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Юсуповым Р.М. административного правонарушения подтверждается следующими доказательствами: протоколом об административном правонарушении от 26 мая 2022 года, объяснением Бикмитова З.З.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Юсупов Р.М. совершил административное правонарушение, предусмотренное частью 2 статьи 17.3 Кодекса Российской Федерации об административных правонарушениях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 об административных правонарушениях и назначить административное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173019000140, УИН 031869090000000002888073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