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Хуз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Интерфейс» (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Интерфейс» Хузин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первое полугодие 2021 года в филиал №15 ГУ-РО ФСС РФ по РТ  представил 27 июля 2021 года,  то есть с нарушением срока, установленного  пунктом 3 части 1 статьи 24 Федерального закона «Об обязательном социальном 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узин И.Х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ым И.Х. административного правонарушения подтверждается протоколом об административном правонарушении от 24 мая 2022 года, копиями докладной записки №40 от 09 сентября 2021 года, выписки из ЕГРЮЛ от 24 мая 2022 года, извещения о вызове для составления протокола от 09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зин И.Х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ин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