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28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№5-1-264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июня 2022 года                                                                                с.Актаныш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 №2  по Актанышскому судебному  району Республики Татарстан Исламова Р.К., исполняющая обязанности мирового  судьи  судебного  участка  №1  по Актанышскому судебному  району Республики Татарстан (адрес: 423740, Республика Татарстан, Актанышский район, с.Актаныш, пр.Ленина, д.7), рассмотрев дело об административном правонарушении по части 2 статьи  15.33 Кодекса Российской Федерации об административных правонарушениях в отношении Суфиевой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Г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руководителя ООО «Амирхан Плюс» (</w:t>
      </w:r>
      <w:r>
        <w:rPr>
          <w:rStyle w:val="CatPassportDatagrp20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ь ООО «Амирхан Плюс» Суфиева </w:t>
      </w:r>
      <w:r>
        <w:rPr>
          <w:rStyle w:val="CatUserDefinedgrp28rplc15"/>
          <w:rFonts w:eastAsia="Times New Roman" w:cs="Times New Roman"/>
          <w:sz w:val="28"/>
          <w:szCs w:val="28"/>
          <w:lang w:val="en-US" w:bidi="en-US"/>
        </w:rPr>
        <w:t>Г.З.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требований пункта 3 части 1 статьи 24 Федерального закона «Об обязательном социальном  страховании от несчастных случаев на производстве и профессиональных заболеваний», не представила в филиал №15 ГУ-РО ФСС РФ по РТ  расчет по начисленным и уплаченным страховым взносам за 1 полугодие 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4 Федерального закона  от  24 июля 1998 года №125-ФЗ «Об обязательном социальном  страховании от несчастных случаев на производстве и профессиональных заболеваний»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орм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части 2 статьи 25.1 Кодекса Российской Федерации об административных правонарушениях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уфиева Г.З. надлежащим образом извещена о месте и времени рассмотрения дела, между тем, она в суд не явилась и от неё  не поступило ходатайство об отложении рассмотрения дела, в связи с чем мировой судья считает возможным рассмотрение дела в её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Суфиевой Г.З. административного правонарушения подтверждается протоколом об административном правонарушении от 24 мая 2022 года, копиями докладной записки №25 от 09 сентября 2021 года, выписки из ЕГРЮЛ от 24 мая 2022 года, извещения о вызове для составления протокола от  09 сентября 2021 года; исследованными в судебном заседан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Суфиева Г.З. совершила административное правонарушение,  предусмотренное частью 2 статьи 15.33 Кодекса Российской Федерации об административных правонарушениях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 Кодекса Российской Федерации 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фиеву </w:t>
      </w:r>
      <w:r>
        <w:rPr>
          <w:rStyle w:val="CatUserDefinedgrp29rplc26"/>
          <w:rFonts w:eastAsia="Times New Roman" w:cs="Times New Roman"/>
          <w:sz w:val="28"/>
          <w:szCs w:val="28"/>
          <w:lang w:val="en-US" w:bidi="en-US"/>
        </w:rPr>
        <w:t>Г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2 статьи 15.33 Кодекса Российской Федерации  об административных правонарушениях и назначить административное наказание в виде административного штрафа в размере  300 (трехсот) ру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- УФК по РТ (ГУ-РО ФСС РФ по РТ), л/с 04114001450, р/с №03100643000000011100, отделение НБ РТ г.Казань//УФК по РТ г.Казань, БИК 019205400, ИНН 1655003950, КПП 165501001, КБК 39311601230070000140, ОКТМО 92657000, кор.счет (ЕКС) 40102810445370000079, УИН 0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З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 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еспублики Татарстан 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Исламова  Р.К. </w:t>
      </w:r>
    </w:p>
    <w:p>
      <w:pPr>
        <w:pStyle w:val="Normal"/>
        <w:spacing w:lineRule="auto" w:line="480" w:before="0" w:after="0"/>
        <w:ind w:left="28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uto" w:line="480" w:before="0" w:after="0"/>
        <w:ind w:left="28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20rplc12">
    <w:name w:val="cat-PassportData grp-20 rplc-12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UserDefinedgrp29rplc26">
    <w:name w:val="cat-UserDefined grp-29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1D4E56B4201C57BFF52310D7D2D075F7A9D44E329382A0E60C967B93C0986A2C5BEB7735D3A6E3zAt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