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№5-1-26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Шайгарданов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уководителя ООО «Империал» (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Империал» Шайгарданов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начисленным и уплаченным страховым взносам за первое полугодие 2021 года в филиал №15 ГУ-РО ФСС РФ по РТ  представил 27 июля 2021 года,  то есть с нарушением срока, установленного  пунктом 3 части 1 статьи 24 Федерального закона «Об обязательном социальном 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Шайгарданов Б.И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йгардановым Б.И. административного правонарушения подтверждается протоколом об административном правонарушении от 24 мая 2022 года, копиями докладной записки №38 от 09 сентября 2021 года, выписки из ЕГРЮЛ от 14 сентября 2021 года, извещения о вызове для составления протокола от 10 сентября 2021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йгарданов Б.И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гарданова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