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28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№5-1-262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4 июня 2022 года                                                                                с.Актаныш                                                                     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 участка  №2  по Актанышскому судебному  району Республики Татарстан Исламова Р.К., исполняющая обязанности мирового  судьи  судебного  участка  №1  по Актанышскому судебному  району Республики Татарстан (адрес: 423740, Республика Татарстан, Актанышский район, с.Актаныш, пр.Ленина, д.7), рассмотрев дело об административном правонарушении по части 2 статьи  15.33 Кодекса Российской Федерации об административных правонарушениях в отношении Гумерова </w:t>
      </w:r>
      <w:r>
        <w:rPr>
          <w:rStyle w:val="CatUserDefinedgrp25rplc7"/>
          <w:rFonts w:eastAsia="Times New Roman" w:cs="Times New Roman"/>
          <w:sz w:val="28"/>
          <w:szCs w:val="28"/>
          <w:lang w:val="en-US" w:bidi="en-US"/>
        </w:rPr>
        <w:t>Р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руководителя ООО «ИПФ «Алмаз-Холдинг» (</w:t>
      </w:r>
      <w:r>
        <w:rPr>
          <w:rStyle w:val="CatPassportDatagrp18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;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итель ООО «ИПФ «Алмаз-Холдинг» Гумеров </w:t>
      </w:r>
      <w:r>
        <w:rPr>
          <w:rStyle w:val="CatUserDefinedgrp26rplc15"/>
          <w:rFonts w:eastAsia="Times New Roman" w:cs="Times New Roman"/>
          <w:sz w:val="28"/>
          <w:szCs w:val="28"/>
          <w:lang w:val="en-US" w:bidi="en-US"/>
        </w:rPr>
        <w:t>Р.Ф.</w:t>
      </w:r>
      <w:r>
        <w:rPr>
          <w:rFonts w:eastAsia="Times New Roman" w:cs="Times New Roman"/>
          <w:sz w:val="28"/>
          <w:szCs w:val="28"/>
          <w:lang w:val="en-US" w:bidi="en-US"/>
        </w:rPr>
        <w:t>, в нарушение требований пункта 3 части 1 статьи 24 Федерального закона «Об обязательном социальном  страховании от несчастных случаев на производстве и профессиональных заболеваний», не представил в филиал №15 ГУ-РО ФСС РФ по РТ  расчет по начисленным и уплаченным страховым взносам за первое полугодие 2021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24 Федерального закона  от  24 июля 1998 года №125-ФЗ «Об обязательном социальном  страховании от несчастных случаев на производстве и профессиональных заболеваний»,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орм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 части 2 статьи 25.1 Кодекса Российской Федерации об административных правонарушениях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Гумеров Р.Ф. надлежащим образом извещен о месте и времени рассмотрения дела, между тем, он в суд не явился и от него  не поступило ходатайство об отложении рассмотрения дела, в связи с чем мировой судья считает возможным рассмотрение дела в его отсутств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Гумеровым Р.Ф. административного правонарушения подтверждается протоколом об административном правонарушении от 24 мая 2022 года, копиями докладной записки №28 от 09 сентября 2021 года, выписки из ЕГРЮЛ от 24 мая 2022 года, извещения о вызове для составления протокола об административном правонарушении от 09 сентября 2021 года; исследованными в судебном заседани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и оценив в совокупности вышеприведенные доказательства, мировой судья приходит к выводу, что Гумеров Р.Ф.</w:t>
      </w: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вершил административное правонарушение,  предусмотренное частью 2 статьи 15.33 Кодекса Российской Федерации об административных правонарушениях, то есть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29.9, 29.10 Кодекса Российской Федерации 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Гумерова </w:t>
      </w:r>
      <w:r>
        <w:rPr>
          <w:rStyle w:val="CatUserDefinedgrp25rplc26"/>
          <w:rFonts w:eastAsia="Times New Roman" w:cs="Times New Roman"/>
          <w:sz w:val="28"/>
          <w:szCs w:val="28"/>
          <w:lang w:val="en-US" w:bidi="en-US"/>
        </w:rPr>
        <w:t>Р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15.33 Кодекса Российской Федерации  об административных правонарушениях и назначить административное наказание в виде административного штрафа в размере  300 (трехсот) руб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перечисления штрафа: получатель - УФК по РТ (ГУ-РО ФСС РФ по РТ), л/с 04114001450, р/с №03100643000000011100, отделение НБ РТ г.Казань//УФК по РТ г.Казань, БИК 019205400, ИНН 1655003950, КПП 165501001, КБК 39311601230070000140, ОКТМО 92657000, кор.счет (ЕКС) 40102810445370000079, УИН 0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З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а  неуплату административного штрафа в установленный срок предусмотрена административная ответственность по части 1 статьи 20.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еспублики Татарстан 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Исламова  Р.К.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7">
    <w:name w:val="cat-UserDefined grp-25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PassportDatagrp18rplc12">
    <w:name w:val="cat-PassportData grp-18 rplc-12"/>
    <w:basedOn w:val="DefaultParagraphFont"/>
    <w:qFormat/>
    <w:rPr/>
  </w:style>
  <w:style w:type="character" w:styleId="CatUserDefinedgrp26rplc15">
    <w:name w:val="cat-UserDefined grp-26 rplc-15"/>
    <w:basedOn w:val="DefaultParagraphFont"/>
    <w:qFormat/>
    <w:rPr/>
  </w:style>
  <w:style w:type="character" w:styleId="CatUserDefinedgrp25rplc26">
    <w:name w:val="cat-UserDefined grp-25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1D4E56B4201C57BFF52310D7D2D075F7A9D44E329382A0E60C967B93C0986A2C5BEB7735D3A6E3zAtB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