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6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Сырых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я ООО «ПМК» (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ПМК» Сырых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первое полугодие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ырых К.В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ырых К.В. административного правонарушения подтверждается протоколом об административном правонарушении от 24 мая 2022 года, копиями докладной записки №31 от 09 сентября 2021 года, выписки из ЕГРЮЛ от 24 мая 2022 года, извещения о вызове для составления протокола об административном правонарушении от 09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ырых К.В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ырых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