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1-260/2022</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2 июн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исполняющая обязанности мирового  судьи  судебного  участка  №1  по Актанышскому судебному  району Республики Татарстан (адрес: 423740, Республика Татарстан, Актанышский район, с.Актаныш, пр.Ленина, д.7),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Хузиной </w:t>
      </w:r>
      <w:r>
        <w:rPr>
          <w:rStyle w:val="CatUserDefinedgrp33rplc6"/>
          <w:rFonts w:eastAsia="Times New Roman" w:cs="Times New Roman"/>
          <w:sz w:val="28"/>
          <w:szCs w:val="28"/>
          <w:lang w:val="en-US" w:bidi="en-US"/>
        </w:rPr>
        <w:t>А.Д.</w:t>
      </w:r>
      <w:r>
        <w:rPr>
          <w:rFonts w:eastAsia="Times New Roman" w:cs="Times New Roman"/>
          <w:sz w:val="28"/>
          <w:szCs w:val="28"/>
          <w:lang w:val="en-US" w:bidi="en-US"/>
        </w:rPr>
        <w:t xml:space="preserve">,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лавного бухгалтера ООО «Башак»,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ул.Г.Тукая, д.55;</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лавным бухгалтером ООО «Башак» Хузиной </w:t>
      </w:r>
      <w:r>
        <w:rPr>
          <w:rStyle w:val="CatUserDefinedgrp34rplc13"/>
          <w:rFonts w:eastAsia="Times New Roman" w:cs="Times New Roman"/>
          <w:sz w:val="28"/>
          <w:szCs w:val="28"/>
          <w:lang w:val="en-US" w:bidi="en-US"/>
        </w:rPr>
        <w:t>А.Д.</w:t>
      </w:r>
      <w:r>
        <w:rPr>
          <w:rFonts w:eastAsia="Times New Roman" w:cs="Times New Roman"/>
          <w:sz w:val="28"/>
          <w:szCs w:val="28"/>
          <w:lang w:val="en-US" w:bidi="en-US"/>
        </w:rPr>
        <w:t xml:space="preserve"> 20 сентября 2021 года в филиал №15 ГУ-РО ФСС РФ по РТ  представлены недостоверные сведения, влияющие на право получения застрахованным лицом соответствующего вида страхового обеспечения (пособия) и исчисление размера соответствующего вида страхового обеспечения, иных выплат и расходов, предусмотренных Федеральным законом №255-ФЗ «Об обязательном социальном страховании на случай временной нетрудоспособности и в связи с материнством», Федеральными законами №125-ФЗ, №81-ФЗ и №8-ФЗ. Данные факты выявлены в ходе выездной проверки, проведенной с 07 февраля по 24 февраля 2022 года и зафиксированы в акте выездной проверки от 02 марта 2022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16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Хузина А.Д. надлежащим образом извещена о месте и времени рассмотрения дела, между тем, она в суд не явилась и от неё  не поступило ходатайство об отложении рассмотрения дела, в связи с чем мировой судья считает возможным рассмотрение дела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ершение Хузиной А.Д. административного правонарушения подтверждается протоколом об административном правонарушении от 25 мая 2022 года, копиями приказа №100 от 04 мая 2020 года о переводе Хузину А.Д. на должность главного бухгалтера, акта выездной проверки 02 марта 2022 года, выпиской из ЕГРЮЛ от 24 мая 2022 года, уведомлением о составлении протокола об административном правонарушении от 16 мая 2022 года; исследованными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и оценив в совокупности вышеприведенные доказательства, мировой судья приходит к выводу, что Хузина А.Д. совершила административное правонарушение,  предусмотренное частью 4 статьи 15.33 Кодекса Российской Федерации об административных правонарушениях, то есть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В судебном заседании наличие обстоятельств, смягчающих или   отягчающих административную ответственность,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Хузину </w:t>
      </w:r>
      <w:r>
        <w:rPr>
          <w:rStyle w:val="CatUserDefinedgrp35rplc32"/>
          <w:rFonts w:eastAsia="Times New Roman" w:cs="Times New Roman"/>
          <w:sz w:val="28"/>
          <w:szCs w:val="28"/>
          <w:lang w:val="en-US" w:bidi="en-US"/>
        </w:rPr>
        <w:t>А.Д.</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ехсот) руб.</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квизиты для перечисления штрафа: получатель - УФК по РТ (ГУ-РО ФСС РФ по РТ), л/с 04114001450, р/с №03100643000000011100, отделение НБ РТ г.Казань//УФК по РТ г.Казань, БИК 019205400, ИНН 1655003950, КПП 165501001, КБК 39311601230070000140, ОКТМО 92657000, кор.счет (ЕКС) 40102810445370000079, УИН 0. </w:t>
      </w:r>
    </w:p>
    <w:p>
      <w:pPr>
        <w:pStyle w:val="Normal"/>
        <w:spacing w:before="0" w:after="0"/>
        <w:ind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сламова Р.К.</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6">
    <w:name w:val="cat-UserDefined grp-33 rplc-6"/>
    <w:basedOn w:val="DefaultParagraphFont"/>
    <w:qFormat/>
    <w:rPr/>
  </w:style>
  <w:style w:type="character" w:styleId="CatPassportDatagrp26rplc8">
    <w:name w:val="cat-PassportData grp-26 rplc-8"/>
    <w:basedOn w:val="DefaultParagraphFont"/>
    <w:qFormat/>
    <w:rPr/>
  </w:style>
  <w:style w:type="character" w:styleId="CatAddressgrp3rplc10">
    <w:name w:val="cat-Address grp-3 rplc-10"/>
    <w:basedOn w:val="DefaultParagraphFont"/>
    <w:qFormat/>
    <w:rPr/>
  </w:style>
  <w:style w:type="character" w:styleId="CatUserDefinedgrp34rplc13">
    <w:name w:val="cat-UserDefined grp-34 rplc-13"/>
    <w:basedOn w:val="DefaultParagraphFont"/>
    <w:qFormat/>
    <w:rPr/>
  </w:style>
  <w:style w:type="character" w:styleId="CatUserDefinedgrp35rplc32">
    <w:name w:val="cat-UserDefined grp-35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