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1-25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дрие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, (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дриев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11 марта 2022 года подвергнут  административному наказанию в виде штрафа в размере 1000 руб. за совершение административного правонарушения, предусмотренного  статьей 9.3 Кодекса Российской Федерации об административных правонарушениях. Между тем, в предусмотренный законом срок Садриевым Р.Р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риев Р.Р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риевым Р.Р. административного  правонарушения подтверждается следующими доказательствами: копией постановления по делу об административном правонарушении от 11 марта 2022 года;  протоколом об административном правонарушении от 24 мая 2022 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адрие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76376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