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№5-1-25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ня 2022 года                                                                                  с.Актаныш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ул.Ленина, д.7), 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Салах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Н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ов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 мая 2022 года, в 06 час. 35 мин. на пр.Ленина с.Актаныш Актанышского района Республики Татарстан, в нарушение п.2.7 Правил дорожного движения, управлял автомобилем в состоянии алкогольного опьянения. Освидетельствование проведено с применением технического средства измерения - алкотектора Юпитер-К, результат освидетельствования - 0,496 мг/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ахов Н.Д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лаховым Н.Д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задержании транспортного средства от 03 мая 2022 года, актом освидетельствования на состояние алкогольного опьянения и бумажным носителем с записью результатов исследования от 03 мая 2022 года, где указаны показания прибора - 0,496 мг/л, результат освидетельствования - алкогольное опьянение, Салахов Н.Д. с результатом освидетельствования согласился; видеозаписью на DVD диске, объяснением инспектора ДПС ОСБ ДПС ГИБДД МВД по РТ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Салахов Н.Д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ова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Н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701000, УИН 1881041622199006807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  неуплату административного штрафа в установленный срок предусмотрена административная ответственность по части 1 статьи 20.25 </w:t>
      </w:r>
      <w:r>
        <w:rPr>
          <w:rFonts w:eastAsia="Times New Roman" w:cs="Times New Roman"/>
          <w:sz w:val="28"/>
          <w:szCs w:val="28"/>
          <w:lang w:val="en-US" w:bidi="en-US"/>
        </w:rPr>
        <w:t>КоАП РФ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лахову Н.Д., что в соответствии со статьей 32.7 КоАП РФ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