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1-257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июн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исполняющая обязанности мирового судьи судебного участка №1 по Актанышскому судебному району Республики Татарстан 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сабир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сабиров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16102708 от 16 февраля 2022 года подвергнут  административному наказанию в виде штрафа в размере 2000 руб.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. Между тем, в предусмотренный законом срок Мусабировым А.Ф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сабиров А.Ф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сабировым А.Ф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216102708 от 16 февраля 2022 года; фотоматериала, полученного с применением работающего в автоматическом режиме специального технического средства от 16 февраля 2022 года;  протоколом об административном правонарушении от 10 мая 2022  года; информацией об отслеживании электронного письма, подтверждающей вручение адресату копии постановления; объяснением инспектора ДПС 2 роты ОБДПС ГИБДД МВД по РТ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усабиров А.Ф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сабирова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66780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