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                        №5-1-255/2022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июня 2022 года                                                                                               с.Актаныш</w:t>
      </w:r>
    </w:p>
    <w:p>
      <w:pPr>
        <w:pStyle w:val="Heading3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судья судебного участка №2 по Актанышскому судебному району   Республики Татарстан Исламова Р.К., исполняющая обязанности мирового судьи судебного участка №1 по Актанышскому судебному району   Республики Татарстан (адрес: 423740, Республика Татарстан, Актанышский район, с.Актаныш, пр.Ленина, 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Исполнительного комитета Актанышского муниципального района Республики Татарстан, расположенного по адресу: Республика Татарстан, Актанышский район, с.Актаныш, пр.Ленина, д.17; ИНН 1604006790, ОГРН 1061682000060;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Исполнительный комитет Актанышского муниципального района Республики Татарстан постановлением по делу об административном правонарушении №18810116220123442924 от 23 января 2022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Исполнительным комитетом Актанышского муниципального района Республики Татарстан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3 статьи 25.4 Кодекса Российской Федерации об административных правонарушениях,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28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итель Исполнительного комитета Актанышского муниципального района Республики Татарстан надлежащим образом извещен о месте и времени рассмотрения дела, между тем, он в суд не явился и от него не поступило ходатайство об отложении рассмотрения дела, в связи с чем мировой судья считает возможным рассмотрение дела в отсутствие представителя Исполнительного комитета Актанышского муниципального района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вершение Исполнительным комитетом Актанышского муниципального района Республики Татарстан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20123442924 от 23 января 2022 года; фотоматериала, полученного с применением работающего в автоматическом режиме специального технического средства от 22 января 2022 года; протоколом об административном правонарушении от 19 мая 2022  года; информацией об отслеживании отправления с почтовым идентификатором, подтверждающей вручение адресату копии постановления; извещением №52779 о вызове для составления протокола об административном правонарушении; исследованными в судебном заседании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Исполнительный комитет Актанышского муниципального района Республики Татарстан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полнительного комитета Актанышского муниципального района Республики Татарстан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8774158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uto" w:line="480" w:before="0" w:after="120"/>
        <w:ind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lineRule="auto" w:line="480" w:before="0" w:after="120"/>
        <w:ind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Исламова Р.К.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318442147660B9694618FCFA79AC52F184F9FD53D1D1874DA3DAFCBC4F09E904181967819DA5DB6h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