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0" w:hanging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1-251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1 статьи 15.6   Кодекса Российской Федерации  об административных правонарушениях в отношении Муртазин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уководителя ООО «Стройком» (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ООО «Стройком» Муртазиным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ументы (информация) по требованию Межрайонной ИФНС России №9 по Республике Татарстан от 09 августа 2021 года №2.12-0-25/11193 для подтверждения финансово-хозяйственных взаимоотношений с ООО «ПКФ «Камдетальпроект», которое было получено 26 августа 2021 года, в нарушение требований пункта 5 статьи 93.1 Налогового кодекса Российской Федерации, в Межрайонную ИФНС России №9 по Республике Татарстан  в  установленный срок не представле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уртазин А.Г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уртазиным А.Г. административного правонарушения подтверждается протоколом об административном правонарушении от 16 мая 2022 года; копиями уведомления о составлении протокола об административном правонарушении от 13 апреля 2022 года, решения о привлечении к ответственности за налоговое правонарушение  №624 от 23 декабря 2021 года, поручения об истребовании документов (информации) №18330 от 09 августа 2021 года, требования о представлении документов (информации) №2.12-0-25/11193 от 09 августа 2021 года, уведомлением о вручении требования о представлении документов (информации) 26 августа 2021 года,  выписки из Единого государственного реестра юридических лиц от 08 апрел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уртазин А.Г. совершил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а </w:t>
      </w:r>
      <w:r>
        <w:rPr>
          <w:rStyle w:val="CatUserDefinedgrp27rplc31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платежа - УФК по РТ (Министерство юстиции РТ), ИНН 1654003139, КПП 165501001, БИК 019205400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/счет 03100643000000011100, банк получателя - отделение НБ РТ банка России//УФК по РТ г.Казань, кор.сч.40102810445370000079, ОКТМО 92701000001, КБК 73111601153010006140, УИН 031869090000000002876524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>Исламова Р.К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